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70"/>
        <w:gridCol w:w="61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ject No:</w:t>
              <w:tab/>
              <w:t xml:space="preserve">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ject Manager: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Name:</w:t>
              <w:tab/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intendent:</w:t>
              <w:tab/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te Area or Building SF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 Representativ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</w:rPr>
      </w:pPr>
      <w:r>
        <w:rPr>
          <w:rFonts w:cs="Arial" w:ascii="Arial" w:hAnsi="Arial"/>
          <w:b/>
          <w:bCs/>
          <w:sz w:val="16"/>
        </w:rPr>
        <w:t>INSTRUCTIONS:</w:t>
      </w:r>
    </w:p>
    <w:p>
      <w:pPr>
        <w:pStyle w:val="Caption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17"/>
        </w:rPr>
      </w:pPr>
      <w:r>
        <w:rPr>
          <w:rFonts w:cs="Arial" w:ascii="Arial" w:hAnsi="Arial"/>
          <w:sz w:val="17"/>
        </w:rPr>
        <w:t xml:space="preserve">SAFETY INSPECTIONS SHALL BE PERFORMED </w:t>
      </w:r>
      <w:r>
        <w:rPr>
          <w:rFonts w:cs="Arial" w:ascii="Arial" w:hAnsi="Arial"/>
          <w:sz w:val="17"/>
          <w:u w:val="single"/>
        </w:rPr>
        <w:t>WEEKLY</w:t>
      </w:r>
      <w:r>
        <w:rPr>
          <w:rFonts w:cs="Arial" w:ascii="Arial" w:hAnsi="Arial"/>
          <w:sz w:val="17"/>
        </w:rPr>
        <w:t xml:space="preserve"> BY THE SITE SUPERINTENDENT OR DAILY BY THE SITE SAFETY REPRESENTATIVE AS APPLICABLE.</w:t>
      </w:r>
    </w:p>
    <w:p>
      <w:pPr>
        <w:pStyle w:val="Caption"/>
        <w:numPr>
          <w:ilvl w:val="0"/>
          <w:numId w:val="4"/>
        </w:numPr>
        <w:jc w:val="lef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NSPECTION AUDIT RESULTS SHALL BE REPORTED TO THE PROJECT MANAGER AND PROJECT DIRECTOR UPON COMPLETION.</w:t>
      </w:r>
    </w:p>
    <w:p>
      <w:pPr>
        <w:pStyle w:val="Caption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17"/>
        </w:rPr>
        <w:t>SUPERINTENDENTS MUST CLOSE OUT ALL NON-COMPLIANT ITEMS AND MARK AS CORRECTED (SEE “CR” COLUMN</w:t>
      </w:r>
      <w:r>
        <w:rPr>
          <w:rFonts w:cs="Arial" w:ascii="Arial" w:hAnsi="Arial"/>
          <w:sz w:val="18"/>
        </w:rPr>
        <w:t>) WITHIN 24 HOURS OF INSPECTION.</w:t>
      </w:r>
    </w:p>
    <w:p>
      <w:pPr>
        <w:pStyle w:val="Caption"/>
        <w:numPr>
          <w:ilvl w:val="0"/>
          <w:numId w:val="4"/>
        </w:numPr>
        <w:jc w:val="lef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NSPECTION CHECKLISTS MUST BE SUBMITTED TO _______________AT (___________@dsquarellc.COM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0"/>
        <w:gridCol w:w="630"/>
        <w:gridCol w:w="630"/>
        <w:gridCol w:w="3420"/>
        <w:gridCol w:w="810"/>
      </w:tblGrid>
      <w:tr>
        <w:trPr>
          <w:cantSplit w:val="true"/>
        </w:trPr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FETY INSPECTION CHECKLIST – PROJECT SAFETY REQUIREMENTS</w:t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usekeeping and Sanit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bookmarkStart w:id="0" w:name="Text7"/>
            <w:bookmarkEnd w:id="0"/>
            <w:r>
              <w:rPr>
                <w:rFonts w:cs="Arial" w:ascii="Arial" w:hAnsi="Arial"/>
                <w:sz w:val="18"/>
              </w:rPr>
              <w:t xml:space="preserve">. </w:t>
              <w:tab/>
              <w:t>General neatness of work are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Check172"/>
            <w:bookmarkStart w:id="2" w:name="__Fieldmark__8_2543067048"/>
            <w:bookmarkStart w:id="3" w:name="__Fieldmark__8_2543067048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2543067048"/>
            <w:bookmarkStart w:id="5" w:name="__Fieldmark__9_254306704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2543067048"/>
            <w:bookmarkStart w:id="7" w:name="__Fieldmark__10_254306704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2543067048"/>
            <w:bookmarkStart w:id="9" w:name="__Fieldmark__12_2543067048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bookmarkStart w:id="10" w:name="Text12"/>
            <w:bookmarkStart w:id="11" w:name="Text11"/>
            <w:bookmarkEnd w:id="10"/>
            <w:bookmarkEnd w:id="11"/>
            <w:r>
              <w:rPr>
                <w:rFonts w:cs="Arial" w:ascii="Arial" w:hAnsi="Arial"/>
                <w:sz w:val="18"/>
              </w:rPr>
              <w:t xml:space="preserve">. </w:t>
              <w:tab/>
              <w:t>Passageways and walkways cl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Check175"/>
            <w:bookmarkStart w:id="13" w:name="__Fieldmark__13_2543067048"/>
            <w:bookmarkStart w:id="14" w:name="__Fieldmark__13_2543067048"/>
            <w:bookmarkEnd w:id="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12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14_2543067048"/>
            <w:bookmarkStart w:id="16" w:name="__Fieldmark__14_2543067048"/>
            <w:bookmarkEnd w:id="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15_2543067048"/>
            <w:bookmarkStart w:id="18" w:name="__Fieldmark__15_2543067048"/>
            <w:bookmarkEnd w:id="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17_2543067048"/>
            <w:bookmarkStart w:id="20" w:name="__Fieldmark__17_2543067048"/>
            <w:bookmarkEnd w:id="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Adequate temporary ligh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18_2543067048"/>
            <w:bookmarkStart w:id="22" w:name="__Fieldmark__18_2543067048"/>
            <w:bookmarkEnd w:id="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19_2543067048"/>
            <w:bookmarkStart w:id="24" w:name="__Fieldmark__19_2543067048"/>
            <w:bookmarkEnd w:id="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20_2543067048"/>
            <w:bookmarkStart w:id="26" w:name="__Fieldmark__20_2543067048"/>
            <w:bookmarkEnd w:id="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22_2543067048"/>
            <w:bookmarkStart w:id="28" w:name="__Fieldmark__22_2543067048"/>
            <w:bookmarkEnd w:id="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  <w:tab/>
              <w:t>Adequate water provi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23_2543067048"/>
            <w:bookmarkStart w:id="30" w:name="__Fieldmark__23_2543067048"/>
            <w:bookmarkEnd w:id="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24_2543067048"/>
            <w:bookmarkStart w:id="32" w:name="__Fieldmark__24_2543067048"/>
            <w:bookmarkEnd w:id="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25_2543067048"/>
            <w:bookmarkStart w:id="34" w:name="__Fieldmark__25_2543067048"/>
            <w:bookmarkEnd w:id="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27_2543067048"/>
            <w:bookmarkStart w:id="36" w:name="__Fieldmark__27_2543067048"/>
            <w:bookmarkEnd w:id="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  <w:tab/>
              <w:t>Storage of mater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28_2543067048"/>
            <w:bookmarkStart w:id="38" w:name="__Fieldmark__28_2543067048"/>
            <w:bookmarkEnd w:id="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29_2543067048"/>
            <w:bookmarkStart w:id="40" w:name="__Fieldmark__29_2543067048"/>
            <w:bookmarkEnd w:id="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30_2543067048"/>
            <w:bookmarkStart w:id="42" w:name="__Fieldmark__30_2543067048"/>
            <w:bookmarkEnd w:id="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32_2543067048"/>
            <w:bookmarkStart w:id="44" w:name="__Fieldmark__32_2543067048"/>
            <w:bookmarkEnd w:id="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  <w:tab/>
              <w:t>Adequate fencing and barrica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33_2543067048"/>
            <w:bookmarkStart w:id="46" w:name="__Fieldmark__33_2543067048"/>
            <w:bookmarkEnd w:id="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34_2543067048"/>
            <w:bookmarkStart w:id="48" w:name="__Fieldmark__34_2543067048"/>
            <w:bookmarkEnd w:id="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35_2543067048"/>
            <w:bookmarkStart w:id="50" w:name="__Fieldmark__35_2543067048"/>
            <w:bookmarkEnd w:id="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37_2543067048"/>
            <w:bookmarkStart w:id="52" w:name="__Fieldmark__37_2543067048"/>
            <w:bookmarkEnd w:id="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7. </w:t>
              <w:tab/>
              <w:t>Sanitary facilities furnished/maintained w/ hand wa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38_2543067048"/>
            <w:bookmarkStart w:id="54" w:name="__Fieldmark__38_2543067048"/>
            <w:bookmarkEnd w:id="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39_2543067048"/>
            <w:bookmarkStart w:id="56" w:name="__Fieldmark__39_2543067048"/>
            <w:bookmarkEnd w:id="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40_2543067048"/>
            <w:bookmarkStart w:id="58" w:name="__Fieldmark__40_2543067048"/>
            <w:bookmarkEnd w:id="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42_2543067048"/>
            <w:bookmarkStart w:id="60" w:name="__Fieldmark__42_2543067048"/>
            <w:bookmarkEnd w:id="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irst Aid and Medical Atten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t least one trained and certified person for each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43_2543067048"/>
            <w:bookmarkStart w:id="62" w:name="__Fieldmark__43_2543067048"/>
            <w:bookmarkEnd w:id="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44_2543067048"/>
            <w:bookmarkStart w:id="64" w:name="__Fieldmark__44_2543067048"/>
            <w:bookmarkEnd w:id="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45_2543067048"/>
            <w:bookmarkStart w:id="66" w:name="__Fieldmark__45_2543067048"/>
            <w:bookmarkEnd w:id="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47_2543067048"/>
            <w:bookmarkStart w:id="68" w:name="__Fieldmark__47_2543067048"/>
            <w:bookmarkEnd w:id="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rocedures for ambulance established and in eff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48_2543067048"/>
            <w:bookmarkStart w:id="70" w:name="__Fieldmark__48_2543067048"/>
            <w:bookmarkEnd w:id="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49_2543067048"/>
            <w:bookmarkStart w:id="72" w:name="__Fieldmark__49_2543067048"/>
            <w:bookmarkEnd w:id="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50_2543067048"/>
            <w:bookmarkStart w:id="74" w:name="__Fieldmark__50_2543067048"/>
            <w:bookmarkEnd w:id="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52_2543067048"/>
            <w:bookmarkStart w:id="76" w:name="__Fieldmark__52_2543067048"/>
            <w:bookmarkEnd w:id="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irst aid supplies available w/ BB pathogen k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53_2543067048"/>
            <w:bookmarkStart w:id="78" w:name="__Fieldmark__53_2543067048"/>
            <w:bookmarkEnd w:id="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54_2543067048"/>
            <w:bookmarkStart w:id="80" w:name="__Fieldmark__54_2543067048"/>
            <w:bookmarkEnd w:id="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55_2543067048"/>
            <w:bookmarkStart w:id="82" w:name="__Fieldmark__55_2543067048"/>
            <w:bookmarkEnd w:id="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57_2543067048"/>
            <w:bookmarkStart w:id="84" w:name="__Fieldmark__57_2543067048"/>
            <w:bookmarkEnd w:id="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ll Protec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Steel erection - 6 ft. fall rule appl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58_2543067048"/>
            <w:bookmarkStart w:id="86" w:name="__Fieldmark__58_2543067048"/>
            <w:bookmarkEnd w:id="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59_2543067048"/>
            <w:bookmarkStart w:id="88" w:name="__Fieldmark__59_2543067048"/>
            <w:bookmarkEnd w:id="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60_2543067048"/>
            <w:bookmarkStart w:id="90" w:name="__Fieldmark__60_2543067048"/>
            <w:bookmarkEnd w:id="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62_2543067048"/>
            <w:bookmarkStart w:id="92" w:name="__Fieldmark__62_2543067048"/>
            <w:bookmarkEnd w:id="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General trades – 6 ft. fall rule appl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63_2543067048"/>
            <w:bookmarkStart w:id="94" w:name="__Fieldmark__63_2543067048"/>
            <w:bookmarkEnd w:id="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64_2543067048"/>
            <w:bookmarkStart w:id="96" w:name="__Fieldmark__64_2543067048"/>
            <w:bookmarkEnd w:id="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65_2543067048"/>
            <w:bookmarkStart w:id="98" w:name="__Fieldmark__65_2543067048"/>
            <w:bookmarkEnd w:id="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67_2543067048"/>
            <w:bookmarkStart w:id="100" w:name="__Fieldmark__67_2543067048"/>
            <w:bookmarkEnd w:id="1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Employees tied to adequate anchorage poi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68_2543067048"/>
            <w:bookmarkStart w:id="102" w:name="__Fieldmark__68_2543067048"/>
            <w:bookmarkEnd w:id="1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69_2543067048"/>
            <w:bookmarkStart w:id="104" w:name="__Fieldmark__69_2543067048"/>
            <w:bookmarkEnd w:id="1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70_2543067048"/>
            <w:bookmarkStart w:id="106" w:name="__Fieldmark__70_2543067048"/>
            <w:bookmarkEnd w:id="1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" w:name="__Fieldmark__72_2543067048"/>
            <w:bookmarkStart w:id="108" w:name="__Fieldmark__72_2543067048"/>
            <w:bookmarkEnd w:id="1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  <w:tab/>
              <w:t>Harness/lanyards in good cond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" w:name="__Fieldmark__73_2543067048"/>
            <w:bookmarkStart w:id="110" w:name="__Fieldmark__73_2543067048"/>
            <w:bookmarkEnd w:id="1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" w:name="__Fieldmark__74_2543067048"/>
            <w:bookmarkStart w:id="112" w:name="__Fieldmark__74_2543067048"/>
            <w:bookmarkEnd w:id="1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" w:name="__Fieldmark__75_2543067048"/>
            <w:bookmarkStart w:id="114" w:name="__Fieldmark__75_2543067048"/>
            <w:bookmarkEnd w:id="1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5" w:name="__Fieldmark__77_2543067048"/>
            <w:bookmarkStart w:id="116" w:name="__Fieldmark__77_2543067048"/>
            <w:bookmarkEnd w:id="1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Standard guardrails in compli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7" w:name="__Fieldmark__78_2543067048"/>
            <w:bookmarkStart w:id="118" w:name="__Fieldmark__78_2543067048"/>
            <w:bookmarkEnd w:id="1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79_2543067048"/>
            <w:bookmarkStart w:id="120" w:name="__Fieldmark__79_2543067048"/>
            <w:bookmarkEnd w:id="1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80_2543067048"/>
            <w:bookmarkStart w:id="122" w:name="__Fieldmark__80_2543067048"/>
            <w:bookmarkEnd w:id="1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3" w:name="__Fieldmark__82_2543067048"/>
            <w:bookmarkStart w:id="124" w:name="__Fieldmark__82_2543067048"/>
            <w:bookmarkEnd w:id="1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6.</w:t>
              <w:tab/>
              <w:t>Openings to lower level properly guar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5" w:name="__Fieldmark__83_2543067048"/>
            <w:bookmarkStart w:id="126" w:name="__Fieldmark__83_2543067048"/>
            <w:bookmarkEnd w:id="1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7" w:name="__Fieldmark__84_2543067048"/>
            <w:bookmarkStart w:id="128" w:name="__Fieldmark__84_2543067048"/>
            <w:bookmarkEnd w:id="1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9" w:name="__Fieldmark__85_2543067048"/>
            <w:bookmarkStart w:id="130" w:name="__Fieldmark__85_2543067048"/>
            <w:bookmarkEnd w:id="1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1" w:name="__Fieldmark__87_2543067048"/>
            <w:bookmarkStart w:id="132" w:name="__Fieldmark__87_2543067048"/>
            <w:bookmarkEnd w:id="1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  <w:tab/>
              <w:t>Floor opening covered, secured and mark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3" w:name="__Fieldmark__88_2543067048"/>
            <w:bookmarkStart w:id="134" w:name="__Fieldmark__88_2543067048"/>
            <w:bookmarkEnd w:id="1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5" w:name="__Fieldmark__89_2543067048"/>
            <w:bookmarkStart w:id="136" w:name="__Fieldmark__89_2543067048"/>
            <w:bookmarkEnd w:id="1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90_2543067048"/>
            <w:bookmarkStart w:id="138" w:name="__Fieldmark__90_2543067048"/>
            <w:bookmarkEnd w:id="1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9" w:name="__Fieldmark__92_2543067048"/>
            <w:bookmarkStart w:id="140" w:name="__Fieldmark__92_2543067048"/>
            <w:bookmarkEnd w:id="1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9"/>
              </w:rPr>
              <w:t>Electrical Installation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Temporary wiring systems installed/protec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1" w:name="Check208"/>
            <w:bookmarkStart w:id="142" w:name="__Fieldmark__93_2543067048"/>
            <w:bookmarkStart w:id="143" w:name="__Fieldmark__93_2543067048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14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94_2543067048"/>
            <w:bookmarkStart w:id="145" w:name="__Fieldmark__94_2543067048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95_2543067048"/>
            <w:bookmarkStart w:id="147" w:name="__Fieldmark__95_2543067048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97_2543067048"/>
            <w:bookmarkStart w:id="149" w:name="__Fieldmark__97_2543067048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Covers installed on “hot” pane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98_2543067048"/>
            <w:bookmarkStart w:id="151" w:name="__Fieldmark__98_2543067048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99_2543067048"/>
            <w:bookmarkStart w:id="153" w:name="__Fieldmark__99_2543067048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00_2543067048"/>
            <w:bookmarkStart w:id="155" w:name="__Fieldmark__100_2543067048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102_2543067048"/>
            <w:bookmarkStart w:id="157" w:name="__Fieldmark__102_2543067048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Circuit breakers label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103_2543067048"/>
            <w:bookmarkStart w:id="159" w:name="__Fieldmark__103_2543067048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104_2543067048"/>
            <w:bookmarkStart w:id="161" w:name="__Fieldmark__104_2543067048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105_2543067048"/>
            <w:bookmarkStart w:id="163" w:name="__Fieldmark__105_2543067048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107_2543067048"/>
            <w:bookmarkStart w:id="165" w:name="__Fieldmark__107_2543067048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Electrical danger signs pos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108_2543067048"/>
            <w:bookmarkStart w:id="167" w:name="__Fieldmark__108_2543067048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109_2543067048"/>
            <w:bookmarkStart w:id="169" w:name="__Fieldmark__109_2543067048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110_2543067048"/>
            <w:bookmarkStart w:id="171" w:name="__Fieldmark__110_2543067048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112_2543067048"/>
            <w:bookmarkStart w:id="173" w:name="__Fieldmark__112_2543067048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Proper lockout/tagout procedures u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113_2543067048"/>
            <w:bookmarkStart w:id="175" w:name="__Fieldmark__113_2543067048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114_2543067048"/>
            <w:bookmarkStart w:id="177" w:name="__Fieldmark__114_2543067048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115_2543067048"/>
            <w:bookmarkStart w:id="179" w:name="__Fieldmark__115_2543067048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117_2543067048"/>
            <w:bookmarkStart w:id="181" w:name="__Fieldmark__117_2543067048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>GFCI protection u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118_2543067048"/>
            <w:bookmarkStart w:id="183" w:name="__Fieldmark__118_2543067048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119_2543067048"/>
            <w:bookmarkStart w:id="185" w:name="__Fieldmark__119_2543067048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120_2543067048"/>
            <w:bookmarkStart w:id="187" w:name="__Fieldmark__120_2543067048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122_2543067048"/>
            <w:bookmarkStart w:id="189" w:name="__Fieldmark__122_2543067048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7. </w:t>
              <w:tab/>
              <w:t>Extension cords in good cond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123_2543067048"/>
            <w:bookmarkStart w:id="191" w:name="__Fieldmark__123_2543067048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124_2543067048"/>
            <w:bookmarkStart w:id="193" w:name="__Fieldmark__124_2543067048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125_2543067048"/>
            <w:bookmarkStart w:id="195" w:name="__Fieldmark__125_2543067048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127_2543067048"/>
            <w:bookmarkStart w:id="197" w:name="__Fieldmark__127_2543067048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8. </w:t>
              <w:tab/>
              <w:t>Extension cords routed to eliminate trip haz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128_2543067048"/>
            <w:bookmarkStart w:id="199" w:name="__Fieldmark__128_2543067048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29_2543067048"/>
            <w:bookmarkStart w:id="201" w:name="__Fieldmark__129_2543067048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30_2543067048"/>
            <w:bookmarkStart w:id="203" w:name="__Fieldmark__130_2543067048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32_2543067048"/>
            <w:bookmarkStart w:id="205" w:name="__Fieldmark__132_2543067048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9. </w:t>
              <w:tab/>
              <w:t>Temporary lighting bulbs protec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33_2543067048"/>
            <w:bookmarkStart w:id="207" w:name="__Fieldmark__133_2543067048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34_2543067048"/>
            <w:bookmarkStart w:id="209" w:name="__Fieldmark__134_2543067048"/>
            <w:bookmarkEnd w:id="2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35_2543067048"/>
            <w:bookmarkStart w:id="211" w:name="__Fieldmark__135_2543067048"/>
            <w:bookmarkEnd w:id="2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37_2543067048"/>
            <w:bookmarkStart w:id="213" w:name="__Fieldmark__137_2543067048"/>
            <w:bookmarkEnd w:id="2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10. </w:t>
              <w:tab/>
              <w:t>Temporary outlets not overloa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4" w:name="__Fieldmark__138_2543067048"/>
            <w:bookmarkStart w:id="215" w:name="__Fieldmark__138_2543067048"/>
            <w:bookmarkEnd w:id="2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6" w:name="__Fieldmark__139_2543067048"/>
            <w:bookmarkStart w:id="217" w:name="__Fieldmark__139_2543067048"/>
            <w:bookmarkEnd w:id="2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8" w:name="__Fieldmark__140_2543067048"/>
            <w:bookmarkStart w:id="219" w:name="__Fieldmark__140_2543067048"/>
            <w:bookmarkEnd w:id="2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0" w:name="__Fieldmark__142_2543067048"/>
            <w:bookmarkStart w:id="221" w:name="__Fieldmark__142_2543067048"/>
            <w:bookmarkEnd w:id="2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enching and Excav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AZ Blue Stake call for location of existing uti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2" w:name="__Fieldmark__143_2543067048"/>
            <w:bookmarkStart w:id="223" w:name="__Fieldmark__143_2543067048"/>
            <w:bookmarkEnd w:id="2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4" w:name="__Fieldmark__144_2543067048"/>
            <w:bookmarkStart w:id="225" w:name="__Fieldmark__144_2543067048"/>
            <w:bookmarkEnd w:id="2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6" w:name="__Fieldmark__145_2543067048"/>
            <w:bookmarkStart w:id="227" w:name="__Fieldmark__145_2543067048"/>
            <w:bookmarkEnd w:id="2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8" w:name="__Fieldmark__147_2543067048"/>
            <w:bookmarkStart w:id="229" w:name="__Fieldmark__147_2543067048"/>
            <w:bookmarkEnd w:id="2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Utilities identified.  Permit completed if necess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0" w:name="__Fieldmark__148_2543067048"/>
            <w:bookmarkStart w:id="231" w:name="__Fieldmark__148_2543067048"/>
            <w:bookmarkEnd w:id="2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149_2543067048"/>
            <w:bookmarkStart w:id="233" w:name="__Fieldmark__149_2543067048"/>
            <w:bookmarkEnd w:id="2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150_2543067048"/>
            <w:bookmarkStart w:id="235" w:name="__Fieldmark__150_2543067048"/>
            <w:bookmarkEnd w:id="2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6" w:name="__Fieldmark__152_2543067048"/>
            <w:bookmarkStart w:id="237" w:name="__Fieldmark__152_2543067048"/>
            <w:bookmarkEnd w:id="2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Competent person performs daily inspe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8" w:name="__Fieldmark__153_2543067048"/>
            <w:bookmarkStart w:id="239" w:name="__Fieldmark__153_2543067048"/>
            <w:bookmarkEnd w:id="2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0" w:name="__Fieldmark__154_2543067048"/>
            <w:bookmarkStart w:id="241" w:name="__Fieldmark__154_2543067048"/>
            <w:bookmarkEnd w:id="2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2" w:name="__Fieldmark__155_2543067048"/>
            <w:bookmarkStart w:id="243" w:name="__Fieldmark__155_2543067048"/>
            <w:bookmarkEnd w:id="2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4" w:name="__Fieldmark__157_2543067048"/>
            <w:bookmarkStart w:id="245" w:name="__Fieldmark__157_2543067048"/>
            <w:bookmarkEnd w:id="2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Proper sloping/shoring if 5 feet or dee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6" w:name="__Fieldmark__158_2543067048"/>
            <w:bookmarkStart w:id="247" w:name="__Fieldmark__158_2543067048"/>
            <w:bookmarkEnd w:id="2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8" w:name="__Fieldmark__159_2543067048"/>
            <w:bookmarkStart w:id="249" w:name="__Fieldmark__159_2543067048"/>
            <w:bookmarkEnd w:id="2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0" w:name="__Fieldmark__160_2543067048"/>
            <w:bookmarkStart w:id="251" w:name="__Fieldmark__160_2543067048"/>
            <w:bookmarkEnd w:id="2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2" w:name="__Fieldmark__162_2543067048"/>
            <w:bookmarkStart w:id="253" w:name="__Fieldmark__162_2543067048"/>
            <w:bookmarkEnd w:id="2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Proper access/egress provided if 4 feet or dee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4" w:name="__Fieldmark__163_2543067048"/>
            <w:bookmarkStart w:id="255" w:name="__Fieldmark__163_2543067048"/>
            <w:bookmarkEnd w:id="2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6" w:name="__Fieldmark__164_2543067048"/>
            <w:bookmarkStart w:id="257" w:name="__Fieldmark__164_2543067048"/>
            <w:bookmarkEnd w:id="2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8" w:name="__Fieldmark__165_2543067048"/>
            <w:bookmarkStart w:id="259" w:name="__Fieldmark__165_2543067048"/>
            <w:bookmarkEnd w:id="2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0" w:name="__Fieldmark__167_2543067048"/>
            <w:bookmarkStart w:id="261" w:name="__Fieldmark__167_2543067048"/>
            <w:bookmarkEnd w:id="2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>Access/egress points within 25 feet of employe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2" w:name="__Fieldmark__168_2543067048"/>
            <w:bookmarkStart w:id="263" w:name="__Fieldmark__168_2543067048"/>
            <w:bookmarkEnd w:id="2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4" w:name="__Fieldmark__169_2543067048"/>
            <w:bookmarkStart w:id="265" w:name="__Fieldmark__169_2543067048"/>
            <w:bookmarkEnd w:id="2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6" w:name="__Fieldmark__170_2543067048"/>
            <w:bookmarkStart w:id="267" w:name="__Fieldmark__170_2543067048"/>
            <w:bookmarkEnd w:id="2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8" w:name="__Fieldmark__172_2543067048"/>
            <w:bookmarkStart w:id="269" w:name="__Fieldmark__172_2543067048"/>
            <w:bookmarkEnd w:id="2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  <w:tab/>
              <w:t xml:space="preserve">Adequate barricades in pla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0" w:name="__Fieldmark__173_2543067048"/>
            <w:bookmarkStart w:id="271" w:name="__Fieldmark__173_2543067048"/>
            <w:bookmarkEnd w:id="2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2" w:name="__Fieldmark__174_2543067048"/>
            <w:bookmarkStart w:id="273" w:name="__Fieldmark__174_2543067048"/>
            <w:bookmarkEnd w:id="2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4" w:name="__Fieldmark__175_2543067048"/>
            <w:bookmarkStart w:id="275" w:name="__Fieldmark__175_2543067048"/>
            <w:bookmarkEnd w:id="2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6" w:name="__Fieldmark__177_2543067048"/>
            <w:bookmarkStart w:id="277" w:name="__Fieldmark__177_2543067048"/>
            <w:bookmarkEnd w:id="2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  <w:tab/>
              <w:t>Stop logs/warning system in place for vehic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8" w:name="__Fieldmark__178_2543067048"/>
            <w:bookmarkStart w:id="279" w:name="__Fieldmark__178_2543067048"/>
            <w:bookmarkEnd w:id="2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0" w:name="__Fieldmark__179_2543067048"/>
            <w:bookmarkStart w:id="281" w:name="__Fieldmark__179_2543067048"/>
            <w:bookmarkEnd w:id="2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2" w:name="__Fieldmark__180_2543067048"/>
            <w:bookmarkStart w:id="283" w:name="__Fieldmark__180_2543067048"/>
            <w:bookmarkEnd w:id="2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4" w:name="__Fieldmark__182_2543067048"/>
            <w:bookmarkStart w:id="285" w:name="__Fieldmark__182_2543067048"/>
            <w:bookmarkEnd w:id="2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9. </w:t>
              <w:tab/>
              <w:t>Spoil pile back at least 2’ from excavation ed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6" w:name="__Fieldmark__183_2543067048"/>
            <w:bookmarkStart w:id="287" w:name="__Fieldmark__183_2543067048"/>
            <w:bookmarkEnd w:id="2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8" w:name="__Fieldmark__184_2543067048"/>
            <w:bookmarkStart w:id="289" w:name="__Fieldmark__184_2543067048"/>
            <w:bookmarkEnd w:id="2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0" w:name="__Fieldmark__185_2543067048"/>
            <w:bookmarkStart w:id="291" w:name="__Fieldmark__185_2543067048"/>
            <w:bookmarkEnd w:id="2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2" w:name="__Fieldmark__187_2543067048"/>
            <w:bookmarkStart w:id="293" w:name="__Fieldmark__187_2543067048"/>
            <w:bookmarkEnd w:id="2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0"/>
        <w:gridCol w:w="630"/>
        <w:gridCol w:w="630"/>
        <w:gridCol w:w="3420"/>
        <w:gridCol w:w="810"/>
      </w:tblGrid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affoldi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 xml:space="preserve">Competent person on-sit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4" w:name="__Fieldmark__188_2543067048"/>
            <w:bookmarkStart w:id="295" w:name="__Fieldmark__188_2543067048"/>
            <w:bookmarkEnd w:id="2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6" w:name="__Fieldmark__189_2543067048"/>
            <w:bookmarkStart w:id="297" w:name="__Fieldmark__189_2543067048"/>
            <w:bookmarkEnd w:id="2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8" w:name="__Fieldmark__190_2543067048"/>
            <w:bookmarkStart w:id="299" w:name="__Fieldmark__190_2543067048"/>
            <w:bookmarkEnd w:id="2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0" w:name="__Fieldmark__192_2543067048"/>
            <w:bookmarkStart w:id="301" w:name="__Fieldmark__192_2543067048"/>
            <w:bookmarkEnd w:id="3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Scaffold properly constructed with required bracing, base plates, planking, et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2" w:name="__Fieldmark__193_2543067048"/>
            <w:bookmarkStart w:id="303" w:name="__Fieldmark__193_2543067048"/>
            <w:bookmarkEnd w:id="3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4" w:name="__Fieldmark__194_2543067048"/>
            <w:bookmarkStart w:id="305" w:name="__Fieldmark__194_2543067048"/>
            <w:bookmarkEnd w:id="3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6" w:name="__Fieldmark__195_2543067048"/>
            <w:bookmarkStart w:id="307" w:name="__Fieldmark__195_2543067048"/>
            <w:bookmarkEnd w:id="3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8" w:name="__Fieldmark__197_2543067048"/>
            <w:bookmarkStart w:id="309" w:name="__Fieldmark__197_2543067048"/>
            <w:bookmarkEnd w:id="3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Guardrails/toe boards on scaffolds over 6 fe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0" w:name="__Fieldmark__198_2543067048"/>
            <w:bookmarkStart w:id="311" w:name="__Fieldmark__198_2543067048"/>
            <w:bookmarkEnd w:id="3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2" w:name="__Fieldmark__199_2543067048"/>
            <w:bookmarkStart w:id="313" w:name="__Fieldmark__199_2543067048"/>
            <w:bookmarkEnd w:id="3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4" w:name="__Fieldmark__200_2543067048"/>
            <w:bookmarkStart w:id="315" w:name="__Fieldmark__200_2543067048"/>
            <w:bookmarkEnd w:id="3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6" w:name="__Fieldmark__202_2543067048"/>
            <w:bookmarkStart w:id="317" w:name="__Fieldmark__202_2543067048"/>
            <w:bookmarkEnd w:id="3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Ladder provided for access to scaffold plat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8" w:name="__Fieldmark__203_2543067048"/>
            <w:bookmarkStart w:id="319" w:name="__Fieldmark__203_2543067048"/>
            <w:bookmarkEnd w:id="3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0" w:name="__Fieldmark__204_2543067048"/>
            <w:bookmarkStart w:id="321" w:name="__Fieldmark__204_2543067048"/>
            <w:bookmarkEnd w:id="3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2" w:name="__Fieldmark__205_2543067048"/>
            <w:bookmarkStart w:id="323" w:name="__Fieldmark__205_2543067048"/>
            <w:bookmarkEnd w:id="3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4" w:name="__Fieldmark__207_2543067048"/>
            <w:bookmarkStart w:id="325" w:name="__Fieldmark__207_2543067048"/>
            <w:bookmarkEnd w:id="3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Platform is fully decked and is of scaffold 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6" w:name="__Fieldmark__208_2543067048"/>
            <w:bookmarkStart w:id="327" w:name="__Fieldmark__208_2543067048"/>
            <w:bookmarkEnd w:id="3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8" w:name="__Fieldmark__209_2543067048"/>
            <w:bookmarkStart w:id="329" w:name="__Fieldmark__209_2543067048"/>
            <w:bookmarkEnd w:id="3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0" w:name="__Fieldmark__210_2543067048"/>
            <w:bookmarkStart w:id="331" w:name="__Fieldmark__210_2543067048"/>
            <w:bookmarkEnd w:id="3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2" w:name="__Fieldmark__212_2543067048"/>
            <w:bookmarkStart w:id="333" w:name="__Fieldmark__212_2543067048"/>
            <w:bookmarkEnd w:id="3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>Platform planks are cleated, secured, supported as requir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4" w:name="__Fieldmark__213_2543067048"/>
            <w:bookmarkStart w:id="335" w:name="__Fieldmark__213_2543067048"/>
            <w:bookmarkEnd w:id="3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6" w:name="__Fieldmark__214_2543067048"/>
            <w:bookmarkStart w:id="337" w:name="__Fieldmark__214_2543067048"/>
            <w:bookmarkEnd w:id="3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8" w:name="__Fieldmark__215_2543067048"/>
            <w:bookmarkStart w:id="339" w:name="__Fieldmark__215_2543067048"/>
            <w:bookmarkEnd w:id="3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0" w:name="__Fieldmark__217_2543067048"/>
            <w:bookmarkStart w:id="341" w:name="__Fieldmark__217_2543067048"/>
            <w:bookmarkEnd w:id="3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  <w:tab/>
              <w:t>Scaffold inspected by competent per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2" w:name="__Fieldmark__218_2543067048"/>
            <w:bookmarkStart w:id="343" w:name="__Fieldmark__218_2543067048"/>
            <w:bookmarkEnd w:id="3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4" w:name="__Fieldmark__219_2543067048"/>
            <w:bookmarkStart w:id="345" w:name="__Fieldmark__219_2543067048"/>
            <w:bookmarkEnd w:id="3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6" w:name="__Fieldmark__220_2543067048"/>
            <w:bookmarkStart w:id="347" w:name="__Fieldmark__220_2543067048"/>
            <w:bookmarkEnd w:id="3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8" w:name="__Fieldmark__222_2543067048"/>
            <w:bookmarkStart w:id="349" w:name="__Fieldmark__222_2543067048"/>
            <w:bookmarkEnd w:id="3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  <w:tab/>
              <w:t>Scaffold free of visible dam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0" w:name="__Fieldmark__223_2543067048"/>
            <w:bookmarkStart w:id="351" w:name="__Fieldmark__223_2543067048"/>
            <w:bookmarkEnd w:id="3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2" w:name="__Fieldmark__224_2543067048"/>
            <w:bookmarkStart w:id="353" w:name="__Fieldmark__224_2543067048"/>
            <w:bookmarkEnd w:id="3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4" w:name="__Fieldmark__225_2543067048"/>
            <w:bookmarkStart w:id="355" w:name="__Fieldmark__225_2543067048"/>
            <w:bookmarkEnd w:id="3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6" w:name="__Fieldmark__227_2543067048"/>
            <w:bookmarkStart w:id="357" w:name="__Fieldmark__227_2543067048"/>
            <w:bookmarkEnd w:id="3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  <w:tab/>
              <w:t>All pins/braces in place and lock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8" w:name="__Fieldmark__228_2543067048"/>
            <w:bookmarkStart w:id="359" w:name="__Fieldmark__228_2543067048"/>
            <w:bookmarkEnd w:id="3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0" w:name="__Fieldmark__229_2543067048"/>
            <w:bookmarkStart w:id="361" w:name="__Fieldmark__229_2543067048"/>
            <w:bookmarkEnd w:id="3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2" w:name="__Fieldmark__230_2543067048"/>
            <w:bookmarkStart w:id="363" w:name="__Fieldmark__230_2543067048"/>
            <w:bookmarkEnd w:id="3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4" w:name="__Fieldmark__232_2543067048"/>
            <w:bookmarkStart w:id="365" w:name="__Fieldmark__232_2543067048"/>
            <w:bookmarkEnd w:id="3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  <w:tab/>
              <w:t>Wheels locked on rolling scaffolds when in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6" w:name="__Fieldmark__233_2543067048"/>
            <w:bookmarkStart w:id="367" w:name="__Fieldmark__233_2543067048"/>
            <w:bookmarkEnd w:id="3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8" w:name="__Fieldmark__234_2543067048"/>
            <w:bookmarkStart w:id="369" w:name="__Fieldmark__234_2543067048"/>
            <w:bookmarkEnd w:id="3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0" w:name="__Fieldmark__235_2543067048"/>
            <w:bookmarkStart w:id="371" w:name="__Fieldmark__235_2543067048"/>
            <w:bookmarkEnd w:id="3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2" w:name="__Fieldmark__237_2543067048"/>
            <w:bookmarkStart w:id="373" w:name="__Fieldmark__237_2543067048"/>
            <w:bookmarkEnd w:id="3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</w:t>
              <w:tab/>
              <w:t>Scaffold erected on firm and substantial surf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4" w:name="__Fieldmark__238_2543067048"/>
            <w:bookmarkStart w:id="375" w:name="__Fieldmark__238_2543067048"/>
            <w:bookmarkEnd w:id="3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6" w:name="__Fieldmark__239_2543067048"/>
            <w:bookmarkStart w:id="377" w:name="__Fieldmark__239_2543067048"/>
            <w:bookmarkEnd w:id="3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8" w:name="__Fieldmark__240_2543067048"/>
            <w:bookmarkStart w:id="379" w:name="__Fieldmark__240_2543067048"/>
            <w:bookmarkEnd w:id="3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0" w:name="__Fieldmark__242_2543067048"/>
            <w:bookmarkStart w:id="381" w:name="__Fieldmark__242_2543067048"/>
            <w:bookmarkEnd w:id="3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tor Vehicles/Earth Moving Equipme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Warning alarm/spotter if obstructed view to the r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2" w:name="__Fieldmark__243_2543067048"/>
            <w:bookmarkStart w:id="383" w:name="__Fieldmark__243_2543067048"/>
            <w:bookmarkEnd w:id="3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4" w:name="__Fieldmark__244_2543067048"/>
            <w:bookmarkStart w:id="385" w:name="__Fieldmark__244_2543067048"/>
            <w:bookmarkEnd w:id="3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6" w:name="__Fieldmark__245_2543067048"/>
            <w:bookmarkStart w:id="387" w:name="__Fieldmark__245_2543067048"/>
            <w:bookmarkEnd w:id="3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8" w:name="__Fieldmark__247_2543067048"/>
            <w:bookmarkStart w:id="389" w:name="__Fieldmark__247_2543067048"/>
            <w:bookmarkEnd w:id="3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Seatbelts being wo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0" w:name="__Fieldmark__248_2543067048"/>
            <w:bookmarkStart w:id="391" w:name="__Fieldmark__248_2543067048"/>
            <w:bookmarkEnd w:id="3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2" w:name="__Fieldmark__249_2543067048"/>
            <w:bookmarkStart w:id="393" w:name="__Fieldmark__249_2543067048"/>
            <w:bookmarkEnd w:id="3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4" w:name="__Fieldmark__250_2543067048"/>
            <w:bookmarkStart w:id="395" w:name="__Fieldmark__250_2543067048"/>
            <w:bookmarkEnd w:id="3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6" w:name="__Fieldmark__252_2543067048"/>
            <w:bookmarkStart w:id="397" w:name="__Fieldmark__252_2543067048"/>
            <w:bookmarkEnd w:id="3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 Fire extinguisher supplied for mechanized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8" w:name="__Fieldmark__253_2543067048"/>
            <w:bookmarkStart w:id="399" w:name="__Fieldmark__253_2543067048"/>
            <w:bookmarkEnd w:id="3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0" w:name="__Fieldmark__254_2543067048"/>
            <w:bookmarkStart w:id="401" w:name="__Fieldmark__254_2543067048"/>
            <w:bookmarkEnd w:id="4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2" w:name="__Fieldmark__255_2543067048"/>
            <w:bookmarkStart w:id="403" w:name="__Fieldmark__255_2543067048"/>
            <w:bookmarkEnd w:id="4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4" w:name="__Fieldmark__257_2543067048"/>
            <w:bookmarkStart w:id="405" w:name="__Fieldmark__257_2543067048"/>
            <w:bookmarkEnd w:id="4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Documented daily inspections conduc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6" w:name="__Fieldmark__258_2543067048"/>
            <w:bookmarkStart w:id="407" w:name="__Fieldmark__258_2543067048"/>
            <w:bookmarkEnd w:id="4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8" w:name="__Fieldmark__259_2543067048"/>
            <w:bookmarkStart w:id="409" w:name="__Fieldmark__259_2543067048"/>
            <w:bookmarkEnd w:id="4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0" w:name="__Fieldmark__260_2543067048"/>
            <w:bookmarkStart w:id="411" w:name="__Fieldmark__260_2543067048"/>
            <w:bookmarkEnd w:id="4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2" w:name="__Fieldmark__262_2543067048"/>
            <w:bookmarkStart w:id="413" w:name="__Fieldmark__262_2543067048"/>
            <w:bookmarkEnd w:id="4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  <w:tab/>
              <w:t xml:space="preserve">Bi-directional machines have operative hor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4" w:name="__Fieldmark__263_2543067048"/>
            <w:bookmarkStart w:id="415" w:name="__Fieldmark__263_2543067048"/>
            <w:bookmarkEnd w:id="4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6" w:name="__Fieldmark__264_2543067048"/>
            <w:bookmarkStart w:id="417" w:name="__Fieldmark__264_2543067048"/>
            <w:bookmarkEnd w:id="4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8" w:name="__Fieldmark__265_2543067048"/>
            <w:bookmarkStart w:id="419" w:name="__Fieldmark__265_2543067048"/>
            <w:bookmarkEnd w:id="4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0" w:name="__Fieldmark__267_2543067048"/>
            <w:bookmarkStart w:id="421" w:name="__Fieldmark__267_2543067048"/>
            <w:bookmarkEnd w:id="4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bile Crane and Rigging Saf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Overhead hazards identifi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2" w:name="__Fieldmark__268_2543067048"/>
            <w:bookmarkStart w:id="423" w:name="__Fieldmark__268_2543067048"/>
            <w:bookmarkEnd w:id="4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4" w:name="__Fieldmark__269_2543067048"/>
            <w:bookmarkStart w:id="425" w:name="__Fieldmark__269_2543067048"/>
            <w:bookmarkEnd w:id="4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6" w:name="__Fieldmark__270_2543067048"/>
            <w:bookmarkStart w:id="427" w:name="__Fieldmark__270_2543067048"/>
            <w:bookmarkEnd w:id="4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8" w:name="__Fieldmark__272_2543067048"/>
            <w:bookmarkStart w:id="429" w:name="__Fieldmark__272_2543067048"/>
            <w:bookmarkEnd w:id="4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Outriggers properly placed and used for all lif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0" w:name="__Fieldmark__273_2543067048"/>
            <w:bookmarkStart w:id="431" w:name="__Fieldmark__273_2543067048"/>
            <w:bookmarkEnd w:id="4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2" w:name="__Fieldmark__274_2543067048"/>
            <w:bookmarkStart w:id="433" w:name="__Fieldmark__274_2543067048"/>
            <w:bookmarkEnd w:id="4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4" w:name="__Fieldmark__275_2543067048"/>
            <w:bookmarkStart w:id="435" w:name="__Fieldmark__275_2543067048"/>
            <w:bookmarkEnd w:id="4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6" w:name="__Fieldmark__277_2543067048"/>
            <w:bookmarkStart w:id="437" w:name="__Fieldmark__277_2543067048"/>
            <w:bookmarkEnd w:id="4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Matting placed under each outrigger flo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8" w:name="__Fieldmark__278_2543067048"/>
            <w:bookmarkStart w:id="439" w:name="__Fieldmark__278_2543067048"/>
            <w:bookmarkEnd w:id="4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0" w:name="__Fieldmark__279_2543067048"/>
            <w:bookmarkStart w:id="441" w:name="__Fieldmark__279_2543067048"/>
            <w:bookmarkEnd w:id="4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2" w:name="__Fieldmark__280_2543067048"/>
            <w:bookmarkStart w:id="443" w:name="__Fieldmark__280_2543067048"/>
            <w:bookmarkEnd w:id="4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4" w:name="__Fieldmark__282_2543067048"/>
            <w:bookmarkStart w:id="445" w:name="__Fieldmark__282_2543067048"/>
            <w:bookmarkEnd w:id="4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Documented inspections (annual/monthly/week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6" w:name="__Fieldmark__283_2543067048"/>
            <w:bookmarkStart w:id="447" w:name="__Fieldmark__283_2543067048"/>
            <w:bookmarkEnd w:id="4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8" w:name="__Fieldmark__284_2543067048"/>
            <w:bookmarkStart w:id="449" w:name="__Fieldmark__284_2543067048"/>
            <w:bookmarkEnd w:id="4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0" w:name="__Fieldmark__285_2543067048"/>
            <w:bookmarkStart w:id="451" w:name="__Fieldmark__285_2543067048"/>
            <w:bookmarkEnd w:id="4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2" w:name="__Fieldmark__287_2543067048"/>
            <w:bookmarkStart w:id="453" w:name="__Fieldmark__287_2543067048"/>
            <w:bookmarkEnd w:id="4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visual inspection conducted by oper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4" w:name="__Fieldmark__288_2543067048"/>
            <w:bookmarkStart w:id="455" w:name="__Fieldmark__288_2543067048"/>
            <w:bookmarkEnd w:id="4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6" w:name="__Fieldmark__289_2543067048"/>
            <w:bookmarkStart w:id="457" w:name="__Fieldmark__289_2543067048"/>
            <w:bookmarkEnd w:id="4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8" w:name="__Fieldmark__290_2543067048"/>
            <w:bookmarkStart w:id="459" w:name="__Fieldmark__290_2543067048"/>
            <w:bookmarkEnd w:id="4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0" w:name="__Fieldmark__292_2543067048"/>
            <w:bookmarkStart w:id="461" w:name="__Fieldmark__292_2543067048"/>
            <w:bookmarkEnd w:id="4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Initial performance/Load tests comple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2" w:name="__Fieldmark__293_2543067048"/>
            <w:bookmarkStart w:id="463" w:name="__Fieldmark__293_2543067048"/>
            <w:bookmarkEnd w:id="4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4" w:name="__Fieldmark__294_2543067048"/>
            <w:bookmarkStart w:id="465" w:name="__Fieldmark__294_2543067048"/>
            <w:bookmarkEnd w:id="4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6" w:name="__Fieldmark__295_2543067048"/>
            <w:bookmarkStart w:id="467" w:name="__Fieldmark__295_2543067048"/>
            <w:bookmarkEnd w:id="4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8" w:name="__Fieldmark__297_2543067048"/>
            <w:bookmarkStart w:id="469" w:name="__Fieldmark__297_2543067048"/>
            <w:bookmarkEnd w:id="4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enance and repairs are documented in log bo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0" w:name="__Fieldmark__298_2543067048"/>
            <w:bookmarkStart w:id="471" w:name="__Fieldmark__298_2543067048"/>
            <w:bookmarkEnd w:id="4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2" w:name="__Fieldmark__299_2543067048"/>
            <w:bookmarkStart w:id="473" w:name="__Fieldmark__299_2543067048"/>
            <w:bookmarkEnd w:id="4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4" w:name="__Fieldmark__300_2543067048"/>
            <w:bookmarkStart w:id="475" w:name="__Fieldmark__300_2543067048"/>
            <w:bookmarkEnd w:id="4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6" w:name="__Fieldmark__302_2543067048"/>
            <w:bookmarkStart w:id="477" w:name="__Fieldmark__302_2543067048"/>
            <w:bookmarkEnd w:id="4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Load capacity chart posted in cab of cr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8" w:name="__Fieldmark__303_2543067048"/>
            <w:bookmarkStart w:id="479" w:name="__Fieldmark__303_2543067048"/>
            <w:bookmarkEnd w:id="4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0" w:name="__Fieldmark__304_2543067048"/>
            <w:bookmarkStart w:id="481" w:name="__Fieldmark__304_2543067048"/>
            <w:bookmarkEnd w:id="4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2" w:name="__Fieldmark__305_2543067048"/>
            <w:bookmarkStart w:id="483" w:name="__Fieldmark__305_2543067048"/>
            <w:bookmarkEnd w:id="4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4" w:name="__Fieldmark__307_2543067048"/>
            <w:bookmarkStart w:id="485" w:name="__Fieldmark__307_2543067048"/>
            <w:bookmarkEnd w:id="4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 barricade around swing radius of cr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6" w:name="__Fieldmark__308_2543067048"/>
            <w:bookmarkStart w:id="487" w:name="__Fieldmark__308_2543067048"/>
            <w:bookmarkEnd w:id="4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8" w:name="__Fieldmark__309_2543067048"/>
            <w:bookmarkStart w:id="489" w:name="__Fieldmark__309_2543067048"/>
            <w:bookmarkEnd w:id="4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0" w:name="__Fieldmark__310_2543067048"/>
            <w:bookmarkStart w:id="491" w:name="__Fieldmark__310_2543067048"/>
            <w:bookmarkEnd w:id="4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2" w:name="__Fieldmark__312_2543067048"/>
            <w:bookmarkStart w:id="493" w:name="__Fieldmark__312_2543067048"/>
            <w:bookmarkEnd w:id="4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Slings, hooks and chokers are in good cond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4" w:name="__Fieldmark__313_2543067048"/>
            <w:bookmarkStart w:id="495" w:name="__Fieldmark__313_2543067048"/>
            <w:bookmarkEnd w:id="4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6" w:name="__Fieldmark__314_2543067048"/>
            <w:bookmarkStart w:id="497" w:name="__Fieldmark__314_2543067048"/>
            <w:bookmarkEnd w:id="4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8" w:name="__Fieldmark__315_2543067048"/>
            <w:bookmarkStart w:id="499" w:name="__Fieldmark__315_2543067048"/>
            <w:bookmarkEnd w:id="4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0" w:name="__Fieldmark__317_2543067048"/>
            <w:bookmarkStart w:id="501" w:name="__Fieldmark__317_2543067048"/>
            <w:bookmarkEnd w:id="5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rigging used for lifting has closed conne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2" w:name="__Fieldmark__318_2543067048"/>
            <w:bookmarkStart w:id="503" w:name="__Fieldmark__318_2543067048"/>
            <w:bookmarkEnd w:id="5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4" w:name="__Fieldmark__319_2543067048"/>
            <w:bookmarkStart w:id="505" w:name="__Fieldmark__319_2543067048"/>
            <w:bookmarkEnd w:id="5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6" w:name="__Fieldmark__320_2543067048"/>
            <w:bookmarkStart w:id="507" w:name="__Fieldmark__320_2543067048"/>
            <w:bookmarkEnd w:id="5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8" w:name="__Fieldmark__322_2543067048"/>
            <w:bookmarkStart w:id="509" w:name="__Fieldmark__322_2543067048"/>
            <w:bookmarkEnd w:id="5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l person used when crane is m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0" w:name="__Fieldmark__323_2543067048"/>
            <w:bookmarkStart w:id="511" w:name="__Fieldmark__323_2543067048"/>
            <w:bookmarkEnd w:id="5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2" w:name="__Fieldmark__324_2543067048"/>
            <w:bookmarkStart w:id="513" w:name="__Fieldmark__324_2543067048"/>
            <w:bookmarkEnd w:id="5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4" w:name="__Fieldmark__325_2543067048"/>
            <w:bookmarkStart w:id="515" w:name="__Fieldmark__325_2543067048"/>
            <w:bookmarkEnd w:id="5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6" w:name="__Fieldmark__327_2543067048"/>
            <w:bookmarkStart w:id="517" w:name="__Fieldmark__327_2543067048"/>
            <w:bookmarkEnd w:id="5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s not under suspended loa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8" w:name="__Fieldmark__328_2543067048"/>
            <w:bookmarkStart w:id="519" w:name="__Fieldmark__328_2543067048"/>
            <w:bookmarkEnd w:id="5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0" w:name="__Fieldmark__329_2543067048"/>
            <w:bookmarkStart w:id="521" w:name="__Fieldmark__329_2543067048"/>
            <w:bookmarkEnd w:id="5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2" w:name="__Fieldmark__330_2543067048"/>
            <w:bookmarkStart w:id="523" w:name="__Fieldmark__330_2543067048"/>
            <w:bookmarkEnd w:id="5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4" w:name="__Fieldmark__332_2543067048"/>
            <w:bookmarkStart w:id="525" w:name="__Fieldmark__332_2543067048"/>
            <w:bookmarkEnd w:id="5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tical lift checklist completed as required by PS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6" w:name="__Fieldmark__333_2543067048"/>
            <w:bookmarkStart w:id="527" w:name="__Fieldmark__333_2543067048"/>
            <w:bookmarkEnd w:id="5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8" w:name="__Fieldmark__334_2543067048"/>
            <w:bookmarkStart w:id="529" w:name="__Fieldmark__334_2543067048"/>
            <w:bookmarkEnd w:id="5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0" w:name="__Fieldmark__335_2543067048"/>
            <w:bookmarkStart w:id="531" w:name="__Fieldmark__335_2543067048"/>
            <w:bookmarkEnd w:id="5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2" w:name="__Fieldmark__337_2543067048"/>
            <w:bookmarkStart w:id="533" w:name="__Fieldmark__337_2543067048"/>
            <w:bookmarkEnd w:id="5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Qualified and licensed operato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4" w:name="__Fieldmark__338_2543067048"/>
            <w:bookmarkStart w:id="535" w:name="__Fieldmark__338_2543067048"/>
            <w:bookmarkEnd w:id="5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6" w:name="__Fieldmark__339_2543067048"/>
            <w:bookmarkStart w:id="537" w:name="__Fieldmark__339_2543067048"/>
            <w:bookmarkEnd w:id="5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8" w:name="__Fieldmark__340_2543067048"/>
            <w:bookmarkStart w:id="539" w:name="__Fieldmark__340_2543067048"/>
            <w:bookmarkEnd w:id="5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0" w:name="__Fieldmark__342_2543067048"/>
            <w:bookmarkStart w:id="541" w:name="__Fieldmark__342_2543067048"/>
            <w:bookmarkEnd w:id="5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erial Lif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Employees standing firmly on platform flo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2" w:name="__Fieldmark__343_2543067048"/>
            <w:bookmarkStart w:id="543" w:name="__Fieldmark__343_2543067048"/>
            <w:bookmarkEnd w:id="5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4" w:name="__Fieldmark__344_2543067048"/>
            <w:bookmarkStart w:id="545" w:name="__Fieldmark__344_2543067048"/>
            <w:bookmarkEnd w:id="5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6" w:name="__Fieldmark__345_2543067048"/>
            <w:bookmarkStart w:id="547" w:name="__Fieldmark__345_2543067048"/>
            <w:bookmarkEnd w:id="5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8" w:name="__Fieldmark__347_2543067048"/>
            <w:bookmarkStart w:id="549" w:name="__Fieldmark__347_2543067048"/>
            <w:bookmarkEnd w:id="5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     Documented training for authorized employe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0" w:name="__Fieldmark__348_2543067048"/>
            <w:bookmarkStart w:id="551" w:name="__Fieldmark__348_2543067048"/>
            <w:bookmarkEnd w:id="5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2" w:name="__Fieldmark__349_2543067048"/>
            <w:bookmarkStart w:id="553" w:name="__Fieldmark__349_2543067048"/>
            <w:bookmarkEnd w:id="5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4" w:name="__Fieldmark__350_2543067048"/>
            <w:bookmarkStart w:id="555" w:name="__Fieldmark__350_2543067048"/>
            <w:bookmarkEnd w:id="5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6" w:name="__Fieldmark__352_2543067048"/>
            <w:bookmarkStart w:id="557" w:name="__Fieldmark__352_2543067048"/>
            <w:bookmarkEnd w:id="5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Harnesses/lanyard worn in articulating lif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8" w:name="__Fieldmark__353_2543067048"/>
            <w:bookmarkStart w:id="559" w:name="__Fieldmark__353_2543067048"/>
            <w:bookmarkEnd w:id="5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0" w:name="__Fieldmark__354_2543067048"/>
            <w:bookmarkStart w:id="561" w:name="__Fieldmark__354_2543067048"/>
            <w:bookmarkEnd w:id="5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2" w:name="__Fieldmark__355_2543067048"/>
            <w:bookmarkStart w:id="563" w:name="__Fieldmark__355_2543067048"/>
            <w:bookmarkEnd w:id="5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4" w:name="__Fieldmark__357_2543067048"/>
            <w:bookmarkStart w:id="565" w:name="__Fieldmark__357_2543067048"/>
            <w:bookmarkEnd w:id="5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Lanyard attached to anchorage point inside l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6" w:name="__Fieldmark__358_2543067048"/>
            <w:bookmarkStart w:id="567" w:name="__Fieldmark__358_2543067048"/>
            <w:bookmarkEnd w:id="5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8" w:name="__Fieldmark__359_2543067048"/>
            <w:bookmarkStart w:id="569" w:name="__Fieldmark__359_2543067048"/>
            <w:bookmarkEnd w:id="5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0" w:name="__Fieldmark__360_2543067048"/>
            <w:bookmarkStart w:id="571" w:name="__Fieldmark__360_2543067048"/>
            <w:bookmarkEnd w:id="5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2" w:name="__Fieldmark__362_2543067048"/>
            <w:bookmarkStart w:id="573" w:name="__Fieldmark__362_2543067048"/>
            <w:bookmarkEnd w:id="5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At least 10’ clearance (electric lines 50kv or les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4" w:name="__Fieldmark__363_2543067048"/>
            <w:bookmarkStart w:id="575" w:name="__Fieldmark__363_2543067048"/>
            <w:bookmarkEnd w:id="5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6" w:name="__Fieldmark__364_2543067048"/>
            <w:bookmarkStart w:id="577" w:name="__Fieldmark__364_2543067048"/>
            <w:bookmarkEnd w:id="5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8" w:name="__Fieldmark__365_2543067048"/>
            <w:bookmarkStart w:id="579" w:name="__Fieldmark__365_2543067048"/>
            <w:bookmarkEnd w:id="5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0" w:name="__Fieldmark__367_2543067048"/>
            <w:bookmarkStart w:id="581" w:name="__Fieldmark__367_2543067048"/>
            <w:bookmarkEnd w:id="5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sonal Protective Equipme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Eye protection worn at all times (100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2" w:name="__Fieldmark__368_2543067048"/>
            <w:bookmarkStart w:id="583" w:name="__Fieldmark__368_2543067048"/>
            <w:bookmarkEnd w:id="5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4" w:name="__Fieldmark__369_2543067048"/>
            <w:bookmarkStart w:id="585" w:name="__Fieldmark__369_2543067048"/>
            <w:bookmarkEnd w:id="5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6" w:name="__Fieldmark__370_2543067048"/>
            <w:bookmarkStart w:id="587" w:name="__Fieldmark__370_2543067048"/>
            <w:bookmarkEnd w:id="5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8" w:name="__Fieldmark__372_2543067048"/>
            <w:bookmarkStart w:id="589" w:name="__Fieldmark__372_2543067048"/>
            <w:bookmarkEnd w:id="5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Head protection worn at all times (100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0" w:name="__Fieldmark__373_2543067048"/>
            <w:bookmarkStart w:id="591" w:name="__Fieldmark__373_2543067048"/>
            <w:bookmarkEnd w:id="5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2" w:name="__Fieldmark__374_2543067048"/>
            <w:bookmarkStart w:id="593" w:name="__Fieldmark__374_2543067048"/>
            <w:bookmarkEnd w:id="5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4" w:name="__Fieldmark__375_2543067048"/>
            <w:bookmarkStart w:id="595" w:name="__Fieldmark__375_2543067048"/>
            <w:bookmarkEnd w:id="5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6" w:name="__Fieldmark__377_2543067048"/>
            <w:bookmarkStart w:id="597" w:name="__Fieldmark__377_2543067048"/>
            <w:bookmarkEnd w:id="5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Hearing protection worn in designated are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8" w:name="__Fieldmark__378_2543067048"/>
            <w:bookmarkStart w:id="599" w:name="__Fieldmark__378_2543067048"/>
            <w:bookmarkEnd w:id="5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0" w:name="__Fieldmark__379_2543067048"/>
            <w:bookmarkStart w:id="601" w:name="__Fieldmark__379_2543067048"/>
            <w:bookmarkEnd w:id="6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2" w:name="__Fieldmark__380_2543067048"/>
            <w:bookmarkStart w:id="603" w:name="__Fieldmark__380_2543067048"/>
            <w:bookmarkEnd w:id="6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4" w:name="__Fieldmark__382_2543067048"/>
            <w:bookmarkStart w:id="605" w:name="__Fieldmark__382_2543067048"/>
            <w:bookmarkEnd w:id="6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Face shield &amp; safety glasses worn when grin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6" w:name="__Fieldmark__383_2543067048"/>
            <w:bookmarkStart w:id="607" w:name="__Fieldmark__383_2543067048"/>
            <w:bookmarkEnd w:id="6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8" w:name="__Fieldmark__384_2543067048"/>
            <w:bookmarkStart w:id="609" w:name="__Fieldmark__384_2543067048"/>
            <w:bookmarkEnd w:id="6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0" w:name="__Fieldmark__385_2543067048"/>
            <w:bookmarkStart w:id="611" w:name="__Fieldmark__385_2543067048"/>
            <w:bookmarkEnd w:id="6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2" w:name="__Fieldmark__387_2543067048"/>
            <w:bookmarkStart w:id="613" w:name="__Fieldmark__387_2543067048"/>
            <w:bookmarkEnd w:id="6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Respirators worn only with Safety Dept. approv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4" w:name="__Fieldmark__388_2543067048"/>
            <w:bookmarkStart w:id="615" w:name="__Fieldmark__388_2543067048"/>
            <w:bookmarkEnd w:id="6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6" w:name="__Fieldmark__389_2543067048"/>
            <w:bookmarkStart w:id="617" w:name="__Fieldmark__389_2543067048"/>
            <w:bookmarkEnd w:id="6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8" w:name="__Fieldmark__390_2543067048"/>
            <w:bookmarkStart w:id="619" w:name="__Fieldmark__390_2543067048"/>
            <w:bookmarkEnd w:id="6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0" w:name="__Fieldmark__392_2543067048"/>
            <w:bookmarkStart w:id="621" w:name="__Fieldmark__392_2543067048"/>
            <w:bookmarkEnd w:id="6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>Suitable filter lenses worn when welding/cu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2" w:name="__Fieldmark__393_2543067048"/>
            <w:bookmarkStart w:id="623" w:name="__Fieldmark__393_2543067048"/>
            <w:bookmarkEnd w:id="6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4" w:name="__Fieldmark__394_2543067048"/>
            <w:bookmarkStart w:id="625" w:name="__Fieldmark__394_2543067048"/>
            <w:bookmarkEnd w:id="6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6" w:name="__Fieldmark__395_2543067048"/>
            <w:bookmarkStart w:id="627" w:name="__Fieldmark__395_2543067048"/>
            <w:bookmarkEnd w:id="6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8" w:name="__Fieldmark__397_2543067048"/>
            <w:bookmarkStart w:id="629" w:name="__Fieldmark__397_2543067048"/>
            <w:bookmarkEnd w:id="6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  <w:tab/>
              <w:t>Eye protection worn under welding h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0" w:name="__Fieldmark__398_2543067048"/>
            <w:bookmarkStart w:id="631" w:name="__Fieldmark__398_2543067048"/>
            <w:bookmarkEnd w:id="6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2" w:name="__Fieldmark__399_2543067048"/>
            <w:bookmarkStart w:id="633" w:name="__Fieldmark__399_2543067048"/>
            <w:bookmarkEnd w:id="6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4" w:name="__Fieldmark__400_2543067048"/>
            <w:bookmarkStart w:id="635" w:name="__Fieldmark__400_2543067048"/>
            <w:bookmarkEnd w:id="6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6" w:name="__Fieldmark__402_2543067048"/>
            <w:bookmarkStart w:id="637" w:name="__Fieldmark__402_2543067048"/>
            <w:bookmarkEnd w:id="6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0"/>
        <w:gridCol w:w="630"/>
        <w:gridCol w:w="630"/>
        <w:gridCol w:w="3420"/>
        <w:gridCol w:w="810"/>
      </w:tblGrid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nd and Power Too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Proper use of to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8" w:name="__Fieldmark__403_2543067048"/>
            <w:bookmarkStart w:id="639" w:name="__Fieldmark__403_2543067048"/>
            <w:bookmarkEnd w:id="6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0" w:name="__Fieldmark__404_2543067048"/>
            <w:bookmarkStart w:id="641" w:name="__Fieldmark__404_2543067048"/>
            <w:bookmarkEnd w:id="6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2" w:name="__Fieldmark__405_2543067048"/>
            <w:bookmarkStart w:id="643" w:name="__Fieldmark__405_2543067048"/>
            <w:bookmarkEnd w:id="6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4" w:name="__Fieldmark__407_2543067048"/>
            <w:bookmarkStart w:id="645" w:name="__Fieldmark__407_2543067048"/>
            <w:bookmarkEnd w:id="6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 xml:space="preserve">No visible physical damage to the too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6" w:name="__Fieldmark__408_2543067048"/>
            <w:bookmarkStart w:id="647" w:name="__Fieldmark__408_2543067048"/>
            <w:bookmarkEnd w:id="6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8" w:name="__Fieldmark__409_2543067048"/>
            <w:bookmarkStart w:id="649" w:name="__Fieldmark__409_2543067048"/>
            <w:bookmarkEnd w:id="6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0" w:name="__Fieldmark__410_2543067048"/>
            <w:bookmarkStart w:id="651" w:name="__Fieldmark__410_2543067048"/>
            <w:bookmarkEnd w:id="6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2" w:name="__Fieldmark__412_2543067048"/>
            <w:bookmarkStart w:id="653" w:name="__Fieldmark__412_2543067048"/>
            <w:bookmarkEnd w:id="6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Cord not damaged and ground pin in pl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4" w:name="__Fieldmark__413_2543067048"/>
            <w:bookmarkStart w:id="655" w:name="__Fieldmark__413_2543067048"/>
            <w:bookmarkEnd w:id="6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6" w:name="__Fieldmark__414_2543067048"/>
            <w:bookmarkStart w:id="657" w:name="__Fieldmark__414_2543067048"/>
            <w:bookmarkEnd w:id="6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8" w:name="__Fieldmark__415_2543067048"/>
            <w:bookmarkStart w:id="659" w:name="__Fieldmark__415_2543067048"/>
            <w:bookmarkEnd w:id="6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0" w:name="__Fieldmark__417_2543067048"/>
            <w:bookmarkStart w:id="661" w:name="__Fieldmark__417_2543067048"/>
            <w:bookmarkEnd w:id="6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GFCI protection u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2" w:name="__Fieldmark__418_2543067048"/>
            <w:bookmarkStart w:id="663" w:name="__Fieldmark__418_2543067048"/>
            <w:bookmarkEnd w:id="6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4" w:name="__Fieldmark__419_2543067048"/>
            <w:bookmarkStart w:id="665" w:name="__Fieldmark__419_2543067048"/>
            <w:bookmarkEnd w:id="6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6" w:name="__Fieldmark__420_2543067048"/>
            <w:bookmarkStart w:id="667" w:name="__Fieldmark__420_2543067048"/>
            <w:bookmarkEnd w:id="6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8" w:name="__Fieldmark__422_2543067048"/>
            <w:bookmarkStart w:id="669" w:name="__Fieldmark__422_2543067048"/>
            <w:bookmarkEnd w:id="6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Proper shields and guards in pl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0" w:name="__Fieldmark__423_2543067048"/>
            <w:bookmarkStart w:id="671" w:name="__Fieldmark__423_2543067048"/>
            <w:bookmarkEnd w:id="6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2" w:name="__Fieldmark__424_2543067048"/>
            <w:bookmarkStart w:id="673" w:name="__Fieldmark__424_2543067048"/>
            <w:bookmarkEnd w:id="6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4" w:name="__Fieldmark__425_2543067048"/>
            <w:bookmarkStart w:id="675" w:name="__Fieldmark__425_2543067048"/>
            <w:bookmarkEnd w:id="6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6" w:name="__Fieldmark__427_2543067048"/>
            <w:bookmarkStart w:id="677" w:name="__Fieldmark__427_2543067048"/>
            <w:bookmarkEnd w:id="6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 xml:space="preserve">Certification for powder actuated tool oper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8" w:name="__Fieldmark__428_2543067048"/>
            <w:bookmarkStart w:id="679" w:name="__Fieldmark__428_2543067048"/>
            <w:bookmarkEnd w:id="6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0" w:name="__Fieldmark__429_2543067048"/>
            <w:bookmarkStart w:id="681" w:name="__Fieldmark__429_2543067048"/>
            <w:bookmarkEnd w:id="6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2" w:name="__Fieldmark__430_2543067048"/>
            <w:bookmarkStart w:id="683" w:name="__Fieldmark__430_2543067048"/>
            <w:bookmarkEnd w:id="6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4" w:name="__Fieldmark__432_2543067048"/>
            <w:bookmarkStart w:id="685" w:name="__Fieldmark__432_2543067048"/>
            <w:bookmarkEnd w:id="6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  <w:tab/>
              <w:t>Safety clips/pins in place on air hose conne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6" w:name="__Fieldmark__433_2543067048"/>
            <w:bookmarkStart w:id="687" w:name="__Fieldmark__433_2543067048"/>
            <w:bookmarkEnd w:id="6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8" w:name="__Fieldmark__434_2543067048"/>
            <w:bookmarkStart w:id="689" w:name="__Fieldmark__434_2543067048"/>
            <w:bookmarkEnd w:id="6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0" w:name="__Fieldmark__435_2543067048"/>
            <w:bookmarkStart w:id="691" w:name="__Fieldmark__435_2543067048"/>
            <w:bookmarkEnd w:id="6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2" w:name="__Fieldmark__437_2543067048"/>
            <w:bookmarkStart w:id="693" w:name="__Fieldmark__437_2543067048"/>
            <w:bookmarkEnd w:id="6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  <w:tab/>
              <w:t>Proper PPE is being u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4" w:name="__Fieldmark__438_2543067048"/>
            <w:bookmarkStart w:id="695" w:name="__Fieldmark__438_2543067048"/>
            <w:bookmarkEnd w:id="6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6" w:name="__Fieldmark__439_2543067048"/>
            <w:bookmarkStart w:id="697" w:name="__Fieldmark__439_2543067048"/>
            <w:bookmarkEnd w:id="6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8" w:name="__Fieldmark__440_2543067048"/>
            <w:bookmarkStart w:id="699" w:name="__Fieldmark__440_2543067048"/>
            <w:bookmarkEnd w:id="6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0" w:name="__Fieldmark__442_2543067048"/>
            <w:bookmarkStart w:id="701" w:name="__Fieldmark__442_2543067048"/>
            <w:bookmarkEnd w:id="7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nual Material Handli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Mechanical lifts used when practi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2" w:name="__Fieldmark__443_2543067048"/>
            <w:bookmarkStart w:id="703" w:name="__Fieldmark__443_2543067048"/>
            <w:bookmarkEnd w:id="7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4" w:name="__Fieldmark__444_2543067048"/>
            <w:bookmarkStart w:id="705" w:name="__Fieldmark__444_2543067048"/>
            <w:bookmarkEnd w:id="7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6" w:name="__Fieldmark__445_2543067048"/>
            <w:bookmarkStart w:id="707" w:name="__Fieldmark__445_2543067048"/>
            <w:bookmarkEnd w:id="7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8" w:name="__Fieldmark__447_2543067048"/>
            <w:bookmarkStart w:id="709" w:name="__Fieldmark__447_2543067048"/>
            <w:bookmarkEnd w:id="7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Material stage to minimize lifting and carry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0" w:name="__Fieldmark__448_2543067048"/>
            <w:bookmarkStart w:id="711" w:name="__Fieldmark__448_2543067048"/>
            <w:bookmarkEnd w:id="7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2" w:name="__Fieldmark__449_2543067048"/>
            <w:bookmarkStart w:id="713" w:name="__Fieldmark__449_2543067048"/>
            <w:bookmarkEnd w:id="7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4" w:name="__Fieldmark__450_2543067048"/>
            <w:bookmarkStart w:id="715" w:name="__Fieldmark__450_2543067048"/>
            <w:bookmarkEnd w:id="7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6" w:name="__Fieldmark__452_2543067048"/>
            <w:bookmarkStart w:id="717" w:name="__Fieldmark__452_2543067048"/>
            <w:bookmarkEnd w:id="7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Rigging equipment in good cond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8" w:name="__Fieldmark__453_2543067048"/>
            <w:bookmarkStart w:id="719" w:name="__Fieldmark__453_2543067048"/>
            <w:bookmarkEnd w:id="7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0" w:name="__Fieldmark__454_2543067048"/>
            <w:bookmarkStart w:id="721" w:name="__Fieldmark__454_2543067048"/>
            <w:bookmarkEnd w:id="7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2" w:name="__Fieldmark__455_2543067048"/>
            <w:bookmarkStart w:id="723" w:name="__Fieldmark__455_2543067048"/>
            <w:bookmarkEnd w:id="7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4" w:name="__Fieldmark__457_2543067048"/>
            <w:bookmarkStart w:id="725" w:name="__Fieldmark__457_2543067048"/>
            <w:bookmarkEnd w:id="7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Fire Prevention and Protection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Work location within (100ft.) of fire extinguis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6" w:name="__Fieldmark__458_2543067048"/>
            <w:bookmarkStart w:id="727" w:name="__Fieldmark__458_2543067048"/>
            <w:bookmarkEnd w:id="7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8" w:name="__Fieldmark__459_2543067048"/>
            <w:bookmarkStart w:id="729" w:name="__Fieldmark__459_2543067048"/>
            <w:bookmarkEnd w:id="7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0" w:name="__Fieldmark__460_2543067048"/>
            <w:bookmarkStart w:id="731" w:name="__Fieldmark__460_2543067048"/>
            <w:bookmarkEnd w:id="7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2" w:name="__Fieldmark__462_2543067048"/>
            <w:bookmarkStart w:id="733" w:name="__Fieldmark__462_2543067048"/>
            <w:bookmarkEnd w:id="7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Access to fire extinguisher is not block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4" w:name="__Fieldmark__463_2543067048"/>
            <w:bookmarkStart w:id="735" w:name="__Fieldmark__463_2543067048"/>
            <w:bookmarkEnd w:id="7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6" w:name="__Fieldmark__464_2543067048"/>
            <w:bookmarkStart w:id="737" w:name="__Fieldmark__464_2543067048"/>
            <w:bookmarkEnd w:id="7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8" w:name="__Fieldmark__465_2543067048"/>
            <w:bookmarkStart w:id="739" w:name="__Fieldmark__465_2543067048"/>
            <w:bookmarkEnd w:id="7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0" w:name="__Fieldmark__467_2543067048"/>
            <w:bookmarkStart w:id="741" w:name="__Fieldmark__467_2543067048"/>
            <w:bookmarkEnd w:id="7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Fire extinguishers fully charged and inspec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2" w:name="__Fieldmark__468_2543067048"/>
            <w:bookmarkStart w:id="743" w:name="__Fieldmark__468_2543067048"/>
            <w:bookmarkEnd w:id="7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4" w:name="__Fieldmark__469_2543067048"/>
            <w:bookmarkStart w:id="745" w:name="__Fieldmark__469_2543067048"/>
            <w:bookmarkEnd w:id="7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6" w:name="__Fieldmark__470_2543067048"/>
            <w:bookmarkStart w:id="747" w:name="__Fieldmark__470_2543067048"/>
            <w:bookmarkEnd w:id="7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8" w:name="__Fieldmark__472_2543067048"/>
            <w:bookmarkStart w:id="749" w:name="__Fieldmark__472_2543067048"/>
            <w:bookmarkEnd w:id="7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Heaters are a safe distance from combustib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0" w:name="__Fieldmark__473_2543067048"/>
            <w:bookmarkStart w:id="751" w:name="__Fieldmark__473_2543067048"/>
            <w:bookmarkEnd w:id="7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2" w:name="__Fieldmark__474_2543067048"/>
            <w:bookmarkStart w:id="753" w:name="__Fieldmark__474_2543067048"/>
            <w:bookmarkEnd w:id="7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4" w:name="__Fieldmark__475_2543067048"/>
            <w:bookmarkStart w:id="755" w:name="__Fieldmark__475_2543067048"/>
            <w:bookmarkEnd w:id="7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6" w:name="__Fieldmark__477_2543067048"/>
            <w:bookmarkStart w:id="757" w:name="__Fieldmark__477_2543067048"/>
            <w:bookmarkEnd w:id="7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Employees observing “NO SMOKING” sig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8" w:name="__Fieldmark__478_2543067048"/>
            <w:bookmarkStart w:id="759" w:name="__Fieldmark__478_2543067048"/>
            <w:bookmarkEnd w:id="7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0" w:name="__Fieldmark__479_2543067048"/>
            <w:bookmarkStart w:id="761" w:name="__Fieldmark__479_2543067048"/>
            <w:bookmarkEnd w:id="7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2" w:name="__Fieldmark__480_2543067048"/>
            <w:bookmarkStart w:id="763" w:name="__Fieldmark__480_2543067048"/>
            <w:bookmarkEnd w:id="7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4" w:name="__Fieldmark__482_2543067048"/>
            <w:bookmarkStart w:id="765" w:name="__Fieldmark__482_2543067048"/>
            <w:bookmarkEnd w:id="7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>Hot work permit issued when requi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6" w:name="__Fieldmark__483_2543067048"/>
            <w:bookmarkStart w:id="767" w:name="__Fieldmark__483_2543067048"/>
            <w:bookmarkEnd w:id="7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8" w:name="__Fieldmark__484_2543067048"/>
            <w:bookmarkStart w:id="769" w:name="__Fieldmark__484_2543067048"/>
            <w:bookmarkEnd w:id="7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0" w:name="__Fieldmark__485_2543067048"/>
            <w:bookmarkStart w:id="771" w:name="__Fieldmark__485_2543067048"/>
            <w:bookmarkEnd w:id="7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2" w:name="__Fieldmark__487_2543067048"/>
            <w:bookmarkStart w:id="773" w:name="__Fieldmark__487_2543067048"/>
            <w:bookmarkEnd w:id="7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9"/>
              </w:rPr>
              <w:t>Flammable Gas and Liqui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All containers clearly identifi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4" w:name="__Fieldmark__488_2543067048"/>
            <w:bookmarkStart w:id="775" w:name="__Fieldmark__488_2543067048"/>
            <w:bookmarkEnd w:id="7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6" w:name="__Fieldmark__489_2543067048"/>
            <w:bookmarkStart w:id="777" w:name="__Fieldmark__489_2543067048"/>
            <w:bookmarkEnd w:id="7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8" w:name="__Fieldmark__490_2543067048"/>
            <w:bookmarkStart w:id="779" w:name="__Fieldmark__490_2543067048"/>
            <w:bookmarkEnd w:id="7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0" w:name="__Fieldmark__492_2543067048"/>
            <w:bookmarkStart w:id="781" w:name="__Fieldmark__492_2543067048"/>
            <w:bookmarkEnd w:id="7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Flammable liquids stored in approved contain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2" w:name="__Fieldmark__493_2543067048"/>
            <w:bookmarkStart w:id="783" w:name="__Fieldmark__493_2543067048"/>
            <w:bookmarkEnd w:id="7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4" w:name="__Fieldmark__494_2543067048"/>
            <w:bookmarkStart w:id="785" w:name="__Fieldmark__494_2543067048"/>
            <w:bookmarkEnd w:id="7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6" w:name="__Fieldmark__495_2543067048"/>
            <w:bookmarkStart w:id="787" w:name="__Fieldmark__495_2543067048"/>
            <w:bookmarkEnd w:id="7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8" w:name="__Fieldmark__497_2543067048"/>
            <w:bookmarkStart w:id="789" w:name="__Fieldmark__497_2543067048"/>
            <w:bookmarkEnd w:id="7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Proper storage practices for flammables obser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0" w:name="__Fieldmark__498_2543067048"/>
            <w:bookmarkStart w:id="791" w:name="__Fieldmark__498_2543067048"/>
            <w:bookmarkEnd w:id="7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2" w:name="__Fieldmark__499_2543067048"/>
            <w:bookmarkStart w:id="793" w:name="__Fieldmark__499_2543067048"/>
            <w:bookmarkEnd w:id="7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4" w:name="__Fieldmark__500_2543067048"/>
            <w:bookmarkStart w:id="795" w:name="__Fieldmark__500_2543067048"/>
            <w:bookmarkEnd w:id="7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6" w:name="__Fieldmark__502_2543067048"/>
            <w:bookmarkStart w:id="797" w:name="__Fieldmark__502_2543067048"/>
            <w:bookmarkEnd w:id="7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Oxygen cylinders 20ft. from fuel gas cylind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8" w:name="__Fieldmark__503_2543067048"/>
            <w:bookmarkStart w:id="799" w:name="__Fieldmark__503_2543067048"/>
            <w:bookmarkEnd w:id="7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0" w:name="__Fieldmark__504_2543067048"/>
            <w:bookmarkStart w:id="801" w:name="__Fieldmark__504_2543067048"/>
            <w:bookmarkEnd w:id="8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2" w:name="__Fieldmark__505_2543067048"/>
            <w:bookmarkStart w:id="803" w:name="__Fieldmark__505_2543067048"/>
            <w:bookmarkEnd w:id="8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4" w:name="__Fieldmark__507_2543067048"/>
            <w:bookmarkStart w:id="805" w:name="__Fieldmark__507_2543067048"/>
            <w:bookmarkEnd w:id="8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Petroleum products 20ft. from compressed gas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6" w:name="__Fieldmark__508_2543067048"/>
            <w:bookmarkStart w:id="807" w:name="__Fieldmark__508_2543067048"/>
            <w:bookmarkEnd w:id="8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8" w:name="__Fieldmark__509_2543067048"/>
            <w:bookmarkStart w:id="809" w:name="__Fieldmark__509_2543067048"/>
            <w:bookmarkEnd w:id="8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0" w:name="__Fieldmark__510_2543067048"/>
            <w:bookmarkStart w:id="811" w:name="__Fieldmark__510_2543067048"/>
            <w:bookmarkEnd w:id="8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2" w:name="__Fieldmark__512_2543067048"/>
            <w:bookmarkStart w:id="813" w:name="__Fieldmark__512_2543067048"/>
            <w:bookmarkEnd w:id="8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>Cylinders secured upright/capped when not in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4" w:name="__Fieldmark__513_2543067048"/>
            <w:bookmarkStart w:id="815" w:name="__Fieldmark__513_2543067048"/>
            <w:bookmarkEnd w:id="8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6" w:name="__Fieldmark__514_2543067048"/>
            <w:bookmarkStart w:id="817" w:name="__Fieldmark__514_2543067048"/>
            <w:bookmarkEnd w:id="8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8" w:name="__Fieldmark__515_2543067048"/>
            <w:bookmarkStart w:id="819" w:name="__Fieldmark__515_2543067048"/>
            <w:bookmarkEnd w:id="8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0" w:name="__Fieldmark__517_2543067048"/>
            <w:bookmarkStart w:id="821" w:name="__Fieldmark__517_2543067048"/>
            <w:bookmarkEnd w:id="8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  <w:tab/>
              <w:t>Cylinders are labeled as either “empty” or “full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2" w:name="__Fieldmark__518_2543067048"/>
            <w:bookmarkStart w:id="823" w:name="__Fieldmark__518_2543067048"/>
            <w:bookmarkEnd w:id="8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4" w:name="__Fieldmark__519_2543067048"/>
            <w:bookmarkStart w:id="825" w:name="__Fieldmark__519_2543067048"/>
            <w:bookmarkEnd w:id="8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6" w:name="__Fieldmark__520_2543067048"/>
            <w:bookmarkStart w:id="827" w:name="__Fieldmark__520_2543067048"/>
            <w:bookmarkEnd w:id="8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8" w:name="__Fieldmark__522_2543067048"/>
            <w:bookmarkStart w:id="829" w:name="__Fieldmark__522_2543067048"/>
            <w:bookmarkEnd w:id="8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  <w:tab/>
              <w:t>LP cylinders are not stored in build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0" w:name="__Fieldmark__523_2543067048"/>
            <w:bookmarkStart w:id="831" w:name="__Fieldmark__523_2543067048"/>
            <w:bookmarkEnd w:id="8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2" w:name="__Fieldmark__524_2543067048"/>
            <w:bookmarkStart w:id="833" w:name="__Fieldmark__524_2543067048"/>
            <w:bookmarkEnd w:id="8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4" w:name="__Fieldmark__525_2543067048"/>
            <w:bookmarkStart w:id="835" w:name="__Fieldmark__525_2543067048"/>
            <w:bookmarkEnd w:id="8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6" w:name="__Fieldmark__527_2543067048"/>
            <w:bookmarkStart w:id="837" w:name="__Fieldmark__527_2543067048"/>
            <w:bookmarkEnd w:id="8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elding and Burning Operation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Hot work permit completed if requi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8" w:name="__Fieldmark__528_2543067048"/>
            <w:bookmarkStart w:id="839" w:name="__Fieldmark__528_2543067048"/>
            <w:bookmarkEnd w:id="8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0" w:name="__Fieldmark__529_2543067048"/>
            <w:bookmarkStart w:id="841" w:name="__Fieldmark__529_2543067048"/>
            <w:bookmarkEnd w:id="8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2" w:name="__Fieldmark__530_2543067048"/>
            <w:bookmarkStart w:id="843" w:name="__Fieldmark__530_2543067048"/>
            <w:bookmarkEnd w:id="8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4" w:name="__Fieldmark__532_2543067048"/>
            <w:bookmarkStart w:id="845" w:name="__Fieldmark__532_2543067048"/>
            <w:bookmarkEnd w:id="8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Combustibles removed/covered by fire blank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6" w:name="__Fieldmark__533_2543067048"/>
            <w:bookmarkStart w:id="847" w:name="__Fieldmark__533_2543067048"/>
            <w:bookmarkEnd w:id="8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8" w:name="__Fieldmark__534_2543067048"/>
            <w:bookmarkStart w:id="849" w:name="__Fieldmark__534_2543067048"/>
            <w:bookmarkEnd w:id="8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0" w:name="__Fieldmark__535_2543067048"/>
            <w:bookmarkStart w:id="851" w:name="__Fieldmark__535_2543067048"/>
            <w:bookmarkEnd w:id="8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2" w:name="__Fieldmark__537_2543067048"/>
            <w:bookmarkStart w:id="853" w:name="__Fieldmark__537_2543067048"/>
            <w:bookmarkEnd w:id="8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Fire watch present with extinguisher when requi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4" w:name="__Fieldmark__538_2543067048"/>
            <w:bookmarkStart w:id="855" w:name="__Fieldmark__538_2543067048"/>
            <w:bookmarkEnd w:id="8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6" w:name="__Fieldmark__539_2543067048"/>
            <w:bookmarkStart w:id="857" w:name="__Fieldmark__539_2543067048"/>
            <w:bookmarkEnd w:id="8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8" w:name="__Fieldmark__540_2543067048"/>
            <w:bookmarkStart w:id="859" w:name="__Fieldmark__540_2543067048"/>
            <w:bookmarkEnd w:id="8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0" w:name="__Fieldmark__542_2543067048"/>
            <w:bookmarkStart w:id="861" w:name="__Fieldmark__542_2543067048"/>
            <w:bookmarkEnd w:id="8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Welding screen used when requi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2" w:name="__Fieldmark__543_2543067048"/>
            <w:bookmarkStart w:id="863" w:name="__Fieldmark__543_2543067048"/>
            <w:bookmarkEnd w:id="8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4" w:name="__Fieldmark__544_2543067048"/>
            <w:bookmarkStart w:id="865" w:name="__Fieldmark__544_2543067048"/>
            <w:bookmarkEnd w:id="8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6" w:name="__Fieldmark__545_2543067048"/>
            <w:bookmarkStart w:id="867" w:name="__Fieldmark__545_2543067048"/>
            <w:bookmarkEnd w:id="8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8" w:name="__Fieldmark__547_2543067048"/>
            <w:bookmarkStart w:id="869" w:name="__Fieldmark__547_2543067048"/>
            <w:bookmarkEnd w:id="8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Welding goggles, gloves, and clothing being wo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0" w:name="__Fieldmark__548_2543067048"/>
            <w:bookmarkStart w:id="871" w:name="__Fieldmark__548_2543067048"/>
            <w:bookmarkEnd w:id="8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2" w:name="__Fieldmark__549_2543067048"/>
            <w:bookmarkStart w:id="873" w:name="__Fieldmark__549_2543067048"/>
            <w:bookmarkEnd w:id="8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4" w:name="__Fieldmark__550_2543067048"/>
            <w:bookmarkStart w:id="875" w:name="__Fieldmark__550_2543067048"/>
            <w:bookmarkEnd w:id="8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6" w:name="__Fieldmark__552_2543067048"/>
            <w:bookmarkStart w:id="877" w:name="__Fieldmark__552_2543067048"/>
            <w:bookmarkEnd w:id="8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>Regulators and flash arrest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8" w:name="__Fieldmark__553_2543067048"/>
            <w:bookmarkStart w:id="879" w:name="__Fieldmark__553_2543067048"/>
            <w:bookmarkEnd w:id="8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0" w:name="__Fieldmark__554_2543067048"/>
            <w:bookmarkStart w:id="881" w:name="__Fieldmark__554_2543067048"/>
            <w:bookmarkEnd w:id="8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2" w:name="__Fieldmark__555_2543067048"/>
            <w:bookmarkStart w:id="883" w:name="__Fieldmark__555_2543067048"/>
            <w:bookmarkEnd w:id="8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4" w:name="__Fieldmark__557_2543067048"/>
            <w:bookmarkStart w:id="885" w:name="__Fieldmark__557_2543067048"/>
            <w:bookmarkEnd w:id="8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  <w:tab/>
              <w:t>Areas inspected for fire hazards after welding sto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6" w:name="__Fieldmark__558_2543067048"/>
            <w:bookmarkStart w:id="887" w:name="__Fieldmark__558_2543067048"/>
            <w:bookmarkEnd w:id="8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8" w:name="__Fieldmark__559_2543067048"/>
            <w:bookmarkStart w:id="889" w:name="__Fieldmark__559_2543067048"/>
            <w:bookmarkEnd w:id="8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0" w:name="__Fieldmark__560_2543067048"/>
            <w:bookmarkStart w:id="891" w:name="__Fieldmark__560_2543067048"/>
            <w:bookmarkEnd w:id="8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2" w:name="__Fieldmark__562_2543067048"/>
            <w:bookmarkStart w:id="893" w:name="__Fieldmark__562_2543067048"/>
            <w:bookmarkEnd w:id="8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  <w:tab/>
            </w:r>
            <w:r>
              <w:rPr>
                <w:rFonts w:cs="Arial" w:ascii="Arial" w:hAnsi="Arial"/>
                <w:sz w:val="18"/>
              </w:rPr>
              <w:t>Welding machines are grounded with GFCI’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4" w:name="__Fieldmark__563_2543067048"/>
            <w:bookmarkStart w:id="895" w:name="__Fieldmark__563_2543067048"/>
            <w:bookmarkEnd w:id="8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6" w:name="__Fieldmark__564_2543067048"/>
            <w:bookmarkStart w:id="897" w:name="__Fieldmark__564_2543067048"/>
            <w:bookmarkEnd w:id="8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8" w:name="__Fieldmark__565_2543067048"/>
            <w:bookmarkStart w:id="899" w:name="__Fieldmark__565_2543067048"/>
            <w:bookmarkEnd w:id="8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0" w:name="__Fieldmark__567_2543067048"/>
            <w:bookmarkStart w:id="901" w:name="__Fieldmark__567_2543067048"/>
            <w:bookmarkEnd w:id="9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dder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Ladders are in good cond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2" w:name="__Fieldmark__568_2543067048"/>
            <w:bookmarkStart w:id="903" w:name="__Fieldmark__568_2543067048"/>
            <w:bookmarkEnd w:id="9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4" w:name="__Fieldmark__569_2543067048"/>
            <w:bookmarkStart w:id="905" w:name="__Fieldmark__569_2543067048"/>
            <w:bookmarkEnd w:id="9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6" w:name="__Fieldmark__570_2543067048"/>
            <w:bookmarkStart w:id="907" w:name="__Fieldmark__570_2543067048"/>
            <w:bookmarkEnd w:id="9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8" w:name="__Fieldmark__572_2543067048"/>
            <w:bookmarkStart w:id="909" w:name="__Fieldmark__572_2543067048"/>
            <w:bookmarkEnd w:id="9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Safety shoes/cleats on bottom of ladd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0" w:name="__Fieldmark__573_2543067048"/>
            <w:bookmarkStart w:id="911" w:name="__Fieldmark__573_2543067048"/>
            <w:bookmarkEnd w:id="9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2" w:name="__Fieldmark__574_2543067048"/>
            <w:bookmarkStart w:id="913" w:name="__Fieldmark__574_2543067048"/>
            <w:bookmarkEnd w:id="9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4" w:name="__Fieldmark__575_2543067048"/>
            <w:bookmarkStart w:id="915" w:name="__Fieldmark__575_2543067048"/>
            <w:bookmarkEnd w:id="9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6" w:name="__Fieldmark__577_2543067048"/>
            <w:bookmarkStart w:id="917" w:name="__Fieldmark__577_2543067048"/>
            <w:bookmarkEnd w:id="9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Non-conductive ladders available around live w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8" w:name="__Fieldmark__578_2543067048"/>
            <w:bookmarkStart w:id="919" w:name="__Fieldmark__578_2543067048"/>
            <w:bookmarkEnd w:id="9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0" w:name="__Fieldmark__579_2543067048"/>
            <w:bookmarkStart w:id="921" w:name="__Fieldmark__579_2543067048"/>
            <w:bookmarkEnd w:id="9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2" w:name="__Fieldmark__580_2543067048"/>
            <w:bookmarkStart w:id="923" w:name="__Fieldmark__580_2543067048"/>
            <w:bookmarkEnd w:id="9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4" w:name="__Fieldmark__582_2543067048"/>
            <w:bookmarkStart w:id="925" w:name="__Fieldmark__582_2543067048"/>
            <w:bookmarkEnd w:id="9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Ladders tied off at the top or otherwise secu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6" w:name="__Fieldmark__583_2543067048"/>
            <w:bookmarkStart w:id="927" w:name="__Fieldmark__583_2543067048"/>
            <w:bookmarkEnd w:id="9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8" w:name="__Fieldmark__584_2543067048"/>
            <w:bookmarkStart w:id="929" w:name="__Fieldmark__584_2543067048"/>
            <w:bookmarkEnd w:id="9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0" w:name="__Fieldmark__585_2543067048"/>
            <w:bookmarkStart w:id="931" w:name="__Fieldmark__585_2543067048"/>
            <w:bookmarkEnd w:id="9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2" w:name="__Fieldmark__587_2543067048"/>
            <w:bookmarkStart w:id="933" w:name="__Fieldmark__587_2543067048"/>
            <w:bookmarkEnd w:id="9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Side rails extend 36 inches above top lan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4" w:name="__Fieldmark__588_2543067048"/>
            <w:bookmarkStart w:id="935" w:name="__Fieldmark__588_2543067048"/>
            <w:bookmarkEnd w:id="9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6" w:name="__Fieldmark__589_2543067048"/>
            <w:bookmarkStart w:id="937" w:name="__Fieldmark__589_2543067048"/>
            <w:bookmarkEnd w:id="9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8" w:name="__Fieldmark__590_2543067048"/>
            <w:bookmarkStart w:id="939" w:name="__Fieldmark__590_2543067048"/>
            <w:bookmarkEnd w:id="9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0" w:name="__Fieldmark__592_2543067048"/>
            <w:bookmarkStart w:id="941" w:name="__Fieldmark__592_2543067048"/>
            <w:bookmarkEnd w:id="9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>Step ladders are used in the fully open pos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2" w:name="__Fieldmark__593_2543067048"/>
            <w:bookmarkStart w:id="943" w:name="__Fieldmark__593_2543067048"/>
            <w:bookmarkEnd w:id="9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4" w:name="__Fieldmark__594_2543067048"/>
            <w:bookmarkStart w:id="945" w:name="__Fieldmark__594_2543067048"/>
            <w:bookmarkEnd w:id="9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6" w:name="__Fieldmark__595_2543067048"/>
            <w:bookmarkStart w:id="947" w:name="__Fieldmark__595_2543067048"/>
            <w:bookmarkEnd w:id="9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8" w:name="__Fieldmark__597_2543067048"/>
            <w:bookmarkStart w:id="949" w:name="__Fieldmark__597_2543067048"/>
            <w:bookmarkEnd w:id="9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0"/>
        <w:gridCol w:w="630"/>
        <w:gridCol w:w="630"/>
        <w:gridCol w:w="3420"/>
        <w:gridCol w:w="810"/>
      </w:tblGrid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Work Zone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Signs in good condition/non-conflicting/clear view/proper pos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0" w:name="__Fieldmark__598_2543067048"/>
            <w:bookmarkStart w:id="951" w:name="__Fieldmark__598_2543067048"/>
            <w:bookmarkEnd w:id="9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2" w:name="__Fieldmark__599_2543067048"/>
            <w:bookmarkStart w:id="953" w:name="__Fieldmark__599_2543067048"/>
            <w:bookmarkEnd w:id="9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4" w:name="__Fieldmark__600_2543067048"/>
            <w:bookmarkStart w:id="955" w:name="__Fieldmark__600_2543067048"/>
            <w:bookmarkEnd w:id="9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6" w:name="__Fieldmark__602_2543067048"/>
            <w:bookmarkStart w:id="957" w:name="__Fieldmark__602_2543067048"/>
            <w:bookmarkEnd w:id="9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Message sign - appropriate message/proper pos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8" w:name="__Fieldmark__603_2543067048"/>
            <w:bookmarkStart w:id="959" w:name="__Fieldmark__603_2543067048"/>
            <w:bookmarkEnd w:id="9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0" w:name="__Fieldmark__604_2543067048"/>
            <w:bookmarkStart w:id="961" w:name="__Fieldmark__604_2543067048"/>
            <w:bookmarkEnd w:id="9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2" w:name="__Fieldmark__605_2543067048"/>
            <w:bookmarkStart w:id="963" w:name="__Fieldmark__605_2543067048"/>
            <w:bookmarkEnd w:id="9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4" w:name="__Fieldmark__607_2543067048"/>
            <w:bookmarkStart w:id="965" w:name="__Fieldmark__607_2543067048"/>
            <w:bookmarkEnd w:id="9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Arrow panel - auto dim/bulbs out/proper plac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6" w:name="__Fieldmark__608_2543067048"/>
            <w:bookmarkStart w:id="967" w:name="__Fieldmark__608_2543067048"/>
            <w:bookmarkEnd w:id="9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8" w:name="__Fieldmark__609_2543067048"/>
            <w:bookmarkStart w:id="969" w:name="__Fieldmark__609_2543067048"/>
            <w:bookmarkEnd w:id="9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0" w:name="__Fieldmark__610_2543067048"/>
            <w:bookmarkStart w:id="971" w:name="__Fieldmark__610_2543067048"/>
            <w:bookmarkEnd w:id="9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2" w:name="__Fieldmark__612_2543067048"/>
            <w:bookmarkStart w:id="973" w:name="__Fieldmark__612_2543067048"/>
            <w:bookmarkEnd w:id="9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TCDs in good condition/proper number and spacing/proper taper l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4" w:name="__Fieldmark__613_2543067048"/>
            <w:bookmarkStart w:id="975" w:name="__Fieldmark__613_2543067048"/>
            <w:bookmarkEnd w:id="9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6" w:name="__Fieldmark__614_2543067048"/>
            <w:bookmarkStart w:id="977" w:name="__Fieldmark__614_2543067048"/>
            <w:bookmarkEnd w:id="9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8" w:name="__Fieldmark__615_2543067048"/>
            <w:bookmarkStart w:id="979" w:name="__Fieldmark__615_2543067048"/>
            <w:bookmarkEnd w:id="9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0" w:name="__Fieldmark__617_2543067048"/>
            <w:bookmarkStart w:id="981" w:name="__Fieldmark__617_2543067048"/>
            <w:bookmarkEnd w:id="9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Flaggers certified/visible/properly positioned/ flagging correctly/advanced warning sig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2" w:name="__Fieldmark__618_2543067048"/>
            <w:bookmarkStart w:id="983" w:name="__Fieldmark__618_2543067048"/>
            <w:bookmarkEnd w:id="9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4" w:name="__Fieldmark__619_2543067048"/>
            <w:bookmarkStart w:id="985" w:name="__Fieldmark__619_2543067048"/>
            <w:bookmarkEnd w:id="9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6" w:name="__Fieldmark__620_2543067048"/>
            <w:bookmarkStart w:id="987" w:name="__Fieldmark__620_2543067048"/>
            <w:bookmarkEnd w:id="9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8" w:name="__Fieldmark__622_2543067048"/>
            <w:bookmarkStart w:id="989" w:name="__Fieldmark__622_2543067048"/>
            <w:bookmarkEnd w:id="9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>Impact attenuator properly positioned/maintain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0" w:name="__Fieldmark__623_2543067048"/>
            <w:bookmarkStart w:id="991" w:name="__Fieldmark__623_2543067048"/>
            <w:bookmarkEnd w:id="9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2" w:name="__Fieldmark__624_2543067048"/>
            <w:bookmarkStart w:id="993" w:name="__Fieldmark__624_2543067048"/>
            <w:bookmarkEnd w:id="9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4" w:name="__Fieldmark__625_2543067048"/>
            <w:bookmarkStart w:id="995" w:name="__Fieldmark__625_2543067048"/>
            <w:bookmarkEnd w:id="9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6" w:name="__Fieldmark__627_2543067048"/>
            <w:bookmarkStart w:id="997" w:name="__Fieldmark__627_2543067048"/>
            <w:bookmarkEnd w:id="9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  <w:tab/>
              <w:t>Pavement markings - remove/repair/need additio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8" w:name="__Fieldmark__628_2543067048"/>
            <w:bookmarkStart w:id="999" w:name="__Fieldmark__628_2543067048"/>
            <w:bookmarkEnd w:id="9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0" w:name="__Fieldmark__629_2543067048"/>
            <w:bookmarkStart w:id="1001" w:name="__Fieldmark__629_2543067048"/>
            <w:bookmarkEnd w:id="10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2" w:name="__Fieldmark__630_2543067048"/>
            <w:bookmarkStart w:id="1003" w:name="__Fieldmark__630_2543067048"/>
            <w:bookmarkEnd w:id="10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4" w:name="__Fieldmark__632_2543067048"/>
            <w:bookmarkStart w:id="1005" w:name="__Fieldmark__632_2543067048"/>
            <w:bookmarkEnd w:id="10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  <w:tab/>
              <w:t>Misc. - adequate buffer/material &amp; equipment properly stored/work area protected/evidence of acci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6" w:name="__Fieldmark__633_2543067048"/>
            <w:bookmarkStart w:id="1007" w:name="__Fieldmark__633_2543067048"/>
            <w:bookmarkEnd w:id="10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8" w:name="__Fieldmark__634_2543067048"/>
            <w:bookmarkStart w:id="1009" w:name="__Fieldmark__634_2543067048"/>
            <w:bookmarkEnd w:id="10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0" w:name="__Fieldmark__635_2543067048"/>
            <w:bookmarkStart w:id="1011" w:name="__Fieldmark__635_2543067048"/>
            <w:bookmarkEnd w:id="10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2" w:name="__Fieldmark__637_2543067048"/>
            <w:bookmarkStart w:id="1013" w:name="__Fieldmark__637_2543067048"/>
            <w:bookmarkEnd w:id="10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vironmenta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condary containment system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Capable of containing 110% of volume of tan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4" w:name="__Fieldmark__638_2543067048"/>
            <w:bookmarkStart w:id="1015" w:name="__Fieldmark__638_2543067048"/>
            <w:bookmarkEnd w:id="10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6" w:name="__Fieldmark__639_2543067048"/>
            <w:bookmarkStart w:id="1017" w:name="__Fieldmark__639_2543067048"/>
            <w:bookmarkEnd w:id="10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8" w:name="__Fieldmark__640_2543067048"/>
            <w:bookmarkStart w:id="1019" w:name="__Fieldmark__640_2543067048"/>
            <w:bookmarkEnd w:id="10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0" w:name="__Fieldmark__642_2543067048"/>
            <w:bookmarkStart w:id="1021" w:name="__Fieldmark__642_2543067048"/>
            <w:bookmarkEnd w:id="10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Storm water properly disposed – E&amp;S controls maintain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2" w:name="__Fieldmark__643_2543067048"/>
            <w:bookmarkStart w:id="1023" w:name="__Fieldmark__643_2543067048"/>
            <w:bookmarkEnd w:id="10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4" w:name="__Fieldmark__644_2543067048"/>
            <w:bookmarkStart w:id="1025" w:name="__Fieldmark__644_2543067048"/>
            <w:bookmarkEnd w:id="10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6" w:name="__Fieldmark__645_2543067048"/>
            <w:bookmarkStart w:id="1027" w:name="__Fieldmark__645_2543067048"/>
            <w:bookmarkEnd w:id="10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8" w:name="__Fieldmark__647_2543067048"/>
            <w:bookmarkStart w:id="1029" w:name="__Fieldmark__647_2543067048"/>
            <w:bookmarkEnd w:id="10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</w:rPr>
              <w:t>Above Ground Storage Tan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Spill kit avail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0" w:name="__Fieldmark__648_2543067048"/>
            <w:bookmarkStart w:id="1031" w:name="__Fieldmark__648_2543067048"/>
            <w:bookmarkEnd w:id="10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2" w:name="__Fieldmark__649_2543067048"/>
            <w:bookmarkStart w:id="1033" w:name="__Fieldmark__649_2543067048"/>
            <w:bookmarkEnd w:id="10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4" w:name="__Fieldmark__650_2543067048"/>
            <w:bookmarkStart w:id="1035" w:name="__Fieldmark__650_2543067048"/>
            <w:bookmarkEnd w:id="10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6" w:name="__Fieldmark__652_2543067048"/>
            <w:bookmarkStart w:id="1037" w:name="__Fieldmark__652_2543067048"/>
            <w:bookmarkEnd w:id="10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Fire extinguis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8" w:name="__Fieldmark__653_2543067048"/>
            <w:bookmarkStart w:id="1039" w:name="__Fieldmark__653_2543067048"/>
            <w:bookmarkEnd w:id="10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0" w:name="__Fieldmark__654_2543067048"/>
            <w:bookmarkStart w:id="1041" w:name="__Fieldmark__654_2543067048"/>
            <w:bookmarkEnd w:id="10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2" w:name="__Fieldmark__655_2543067048"/>
            <w:bookmarkStart w:id="1043" w:name="__Fieldmark__655_2543067048"/>
            <w:bookmarkEnd w:id="10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4" w:name="__Fieldmark__657_2543067048"/>
            <w:bookmarkStart w:id="1045" w:name="__Fieldmark__657_2543067048"/>
            <w:bookmarkEnd w:id="10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More than 20 feet from build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6" w:name="__Fieldmark__658_2543067048"/>
            <w:bookmarkStart w:id="1047" w:name="__Fieldmark__658_2543067048"/>
            <w:bookmarkEnd w:id="10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8" w:name="__Fieldmark__659_2543067048"/>
            <w:bookmarkStart w:id="1049" w:name="__Fieldmark__659_2543067048"/>
            <w:bookmarkEnd w:id="10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0" w:name="__Fieldmark__660_2543067048"/>
            <w:bookmarkStart w:id="1051" w:name="__Fieldmark__660_2543067048"/>
            <w:bookmarkEnd w:id="10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2" w:name="__Fieldmark__662_2543067048"/>
            <w:bookmarkStart w:id="1053" w:name="__Fieldmark__662_2543067048"/>
            <w:bookmarkEnd w:id="10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ruck-mounted auxiliary tank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Spill-kit/extinguisher located on tru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4" w:name="__Fieldmark__663_2543067048"/>
            <w:bookmarkStart w:id="1055" w:name="__Fieldmark__663_2543067048"/>
            <w:bookmarkEnd w:id="10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6" w:name="__Fieldmark__664_2543067048"/>
            <w:bookmarkStart w:id="1057" w:name="__Fieldmark__664_2543067048"/>
            <w:bookmarkEnd w:id="10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8" w:name="__Fieldmark__665_2543067048"/>
            <w:bookmarkStart w:id="1059" w:name="__Fieldmark__665_2543067048"/>
            <w:bookmarkEnd w:id="10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0" w:name="__Fieldmark__667_2543067048"/>
            <w:bookmarkStart w:id="1061" w:name="__Fieldmark__667_2543067048"/>
            <w:bookmarkEnd w:id="10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crete and Masonr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/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tion/Remark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R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Protruding rebar guarded or protec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2" w:name="__Fieldmark__668_2543067048"/>
            <w:bookmarkStart w:id="1063" w:name="__Fieldmark__668_2543067048"/>
            <w:bookmarkEnd w:id="10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4" w:name="__Fieldmark__669_2543067048"/>
            <w:bookmarkStart w:id="1065" w:name="__Fieldmark__669_2543067048"/>
            <w:bookmarkEnd w:id="10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6" w:name="__Fieldmark__670_2543067048"/>
            <w:bookmarkStart w:id="1067" w:name="__Fieldmark__670_2543067048"/>
            <w:bookmarkEnd w:id="10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8" w:name="__Fieldmark__672_2543067048"/>
            <w:bookmarkStart w:id="1069" w:name="__Fieldmark__672_2543067048"/>
            <w:bookmarkEnd w:id="10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>Employees not under suspended concrete buck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0" w:name="__Fieldmark__673_2543067048"/>
            <w:bookmarkStart w:id="1071" w:name="__Fieldmark__673_2543067048"/>
            <w:bookmarkEnd w:id="10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2" w:name="__Fieldmark__674_2543067048"/>
            <w:bookmarkStart w:id="1073" w:name="__Fieldmark__674_2543067048"/>
            <w:bookmarkEnd w:id="10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4" w:name="__Fieldmark__675_2543067048"/>
            <w:bookmarkStart w:id="1075" w:name="__Fieldmark__675_2543067048"/>
            <w:bookmarkEnd w:id="10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6" w:name="__Fieldmark__677_2543067048"/>
            <w:bookmarkStart w:id="1077" w:name="__Fieldmark__677_2543067048"/>
            <w:bookmarkEnd w:id="10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  <w:tab/>
              <w:t>Powered/rotating trowels equipped with automatic shut off swit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8" w:name="__Fieldmark__678_2543067048"/>
            <w:bookmarkStart w:id="1079" w:name="__Fieldmark__678_2543067048"/>
            <w:bookmarkEnd w:id="10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0" w:name="__Fieldmark__679_2543067048"/>
            <w:bookmarkStart w:id="1081" w:name="__Fieldmark__679_2543067048"/>
            <w:bookmarkEnd w:id="10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2" w:name="__Fieldmark__680_2543067048"/>
            <w:bookmarkStart w:id="1083" w:name="__Fieldmark__680_2543067048"/>
            <w:bookmarkEnd w:id="10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4" w:name="__Fieldmark__682_2543067048"/>
            <w:bookmarkStart w:id="1085" w:name="__Fieldmark__682_2543067048"/>
            <w:bookmarkEnd w:id="10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  <w:tab/>
              <w:t>Blades on masonry saws are guar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6" w:name="__Fieldmark__683_2543067048"/>
            <w:bookmarkStart w:id="1087" w:name="__Fieldmark__683_2543067048"/>
            <w:bookmarkEnd w:id="10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8" w:name="__Fieldmark__684_2543067048"/>
            <w:bookmarkStart w:id="1089" w:name="__Fieldmark__684_2543067048"/>
            <w:bookmarkEnd w:id="10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0" w:name="__Fieldmark__685_2543067048"/>
            <w:bookmarkStart w:id="1091" w:name="__Fieldmark__685_2543067048"/>
            <w:bookmarkEnd w:id="10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2" w:name="__Fieldmark__687_2543067048"/>
            <w:bookmarkStart w:id="1093" w:name="__Fieldmark__687_2543067048"/>
            <w:bookmarkEnd w:id="10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  <w:tab/>
              <w:t>Compressed air concrete pumping hoses equipped with joint connectors to prevent sepa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4" w:name="__Fieldmark__688_2543067048"/>
            <w:bookmarkStart w:id="1095" w:name="__Fieldmark__688_2543067048"/>
            <w:bookmarkEnd w:id="10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6" w:name="__Fieldmark__689_2543067048"/>
            <w:bookmarkStart w:id="1097" w:name="__Fieldmark__689_2543067048"/>
            <w:bookmarkEnd w:id="10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8" w:name="__Fieldmark__690_2543067048"/>
            <w:bookmarkStart w:id="1099" w:name="__Fieldmark__690_2543067048"/>
            <w:bookmarkEnd w:id="10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0" w:name="__Fieldmark__692_2543067048"/>
            <w:bookmarkStart w:id="1101" w:name="__Fieldmark__692_2543067048"/>
            <w:bookmarkEnd w:id="1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 xml:space="preserve">6. </w:t>
              <w:tab/>
              <w:t>Non-conductive bull float handles used where electrical exposure might occ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2" w:name="__Fieldmark__693_2543067048"/>
            <w:bookmarkStart w:id="1103" w:name="__Fieldmark__693_2543067048"/>
            <w:bookmarkEnd w:id="1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4" w:name="__Fieldmark__694_2543067048"/>
            <w:bookmarkStart w:id="1105" w:name="__Fieldmark__694_2543067048"/>
            <w:bookmarkEnd w:id="1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6" w:name="__Fieldmark__695_2543067048"/>
            <w:bookmarkStart w:id="1107" w:name="__Fieldmark__695_2543067048"/>
            <w:bookmarkEnd w:id="1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8" w:name="__Fieldmark__697_2543067048"/>
            <w:bookmarkStart w:id="1109" w:name="__Fieldmark__697_2543067048"/>
            <w:bookmarkEnd w:id="1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  <w:tab/>
              <w:t>Shoring erected per drawings, inspected before/during/after placement and not removed until concrete has gained sufficient str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0" w:name="__Fieldmark__698_2543067048"/>
            <w:bookmarkStart w:id="1111" w:name="__Fieldmark__698_2543067048"/>
            <w:bookmarkEnd w:id="1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2" w:name="__Fieldmark__699_2543067048"/>
            <w:bookmarkStart w:id="1113" w:name="__Fieldmark__699_2543067048"/>
            <w:bookmarkEnd w:id="1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4" w:name="__Fieldmark__700_2543067048"/>
            <w:bookmarkStart w:id="1115" w:name="__Fieldmark__700_2543067048"/>
            <w:bookmarkEnd w:id="1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6" w:name="__Fieldmark__702_2543067048"/>
            <w:bookmarkStart w:id="1117" w:name="__Fieldmark__702_2543067048"/>
            <w:bookmarkEnd w:id="1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  <w:tab/>
              <w:t>Employee not under precast members being lif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8" w:name="__Fieldmark__703_2543067048"/>
            <w:bookmarkStart w:id="1119" w:name="__Fieldmark__703_2543067048"/>
            <w:bookmarkEnd w:id="1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0" w:name="__Fieldmark__704_2543067048"/>
            <w:bookmarkStart w:id="1121" w:name="__Fieldmark__704_2543067048"/>
            <w:bookmarkEnd w:id="1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2" w:name="__Fieldmark__705_2543067048"/>
            <w:bookmarkStart w:id="1123" w:name="__Fieldmark__705_2543067048"/>
            <w:bookmarkEnd w:id="1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4" w:name="__Fieldmark__707_2543067048"/>
            <w:bookmarkStart w:id="1125" w:name="__Fieldmark__707_2543067048"/>
            <w:bookmarkEnd w:id="1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 xml:space="preserve">9. </w:t>
              <w:tab/>
              <w:t>Limited access zone established for masonry wall construction (height of wall plus 4 fee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6" w:name="__Fieldmark__708_2543067048"/>
            <w:bookmarkStart w:id="1127" w:name="__Fieldmark__708_2543067048"/>
            <w:bookmarkEnd w:id="1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8" w:name="__Fieldmark__709_2543067048"/>
            <w:bookmarkStart w:id="1129" w:name="__Fieldmark__709_2543067048"/>
            <w:bookmarkEnd w:id="1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0" w:name="__Fieldmark__710_2543067048"/>
            <w:bookmarkStart w:id="1131" w:name="__Fieldmark__710_2543067048"/>
            <w:bookmarkEnd w:id="1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2" w:name="__Fieldmark__712_2543067048"/>
            <w:bookmarkStart w:id="1133" w:name="__Fieldmark__712_2543067048"/>
            <w:bookmarkEnd w:id="1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  <w:tab/>
              <w:t>Masonry walls over 8 feet adequately brac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4" w:name="__Fieldmark__713_2543067048"/>
            <w:bookmarkStart w:id="1135" w:name="__Fieldmark__713_2543067048"/>
            <w:bookmarkEnd w:id="1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6" w:name="__Fieldmark__714_2543067048"/>
            <w:bookmarkStart w:id="1137" w:name="__Fieldmark__714_2543067048"/>
            <w:bookmarkEnd w:id="1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8" w:name="__Fieldmark__715_2543067048"/>
            <w:bookmarkStart w:id="1139" w:name="__Fieldmark__715_2543067048"/>
            <w:bookmarkEnd w:id="1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0" w:name="__Fieldmark__717_2543067048"/>
            <w:bookmarkStart w:id="1141" w:name="__Fieldmark__717_2543067048"/>
            <w:bookmarkEnd w:id="1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aptio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During Inspe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Notes: </w:t>
      </w:r>
      <w:r>
        <w:rPr>
          <w:rFonts w:cs="Arial" w:ascii="Arial" w:hAnsi="Arial"/>
          <w:sz w:val="16"/>
          <w:szCs w:val="16"/>
        </w:rPr>
        <w:t>(Please attach additional pages as necessar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12" w:leader="none"/>
        <w:tab w:val="center" w:pos="4320" w:leader="none"/>
        <w:tab w:val="right" w:pos="10800" w:leader="none"/>
      </w:tabs>
      <w:rPr/>
    </w:pPr>
    <w:r>
      <w:rPr>
        <w:rStyle w:val="PageNumber"/>
        <w:rFonts w:cs="Arial" w:ascii="Arial" w:hAnsi="Arial"/>
        <w:sz w:val="18"/>
        <w:szCs w:val="18"/>
      </w:rPr>
      <w:t>cc: Project File, Project Manager, Project Director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12" w:leader="none"/>
        <w:tab w:val="center" w:pos="4320" w:leader="none"/>
        <w:tab w:val="right" w:pos="10800" w:leader="none"/>
      </w:tabs>
      <w:rPr/>
    </w:pPr>
    <w:r>
      <w:rPr>
        <w:rStyle w:val="PageNumber"/>
        <w:rFonts w:cs="Arial" w:ascii="Arial" w:hAnsi="Arial"/>
        <w:sz w:val="18"/>
        <w:szCs w:val="18"/>
      </w:rPr>
      <w:t>cc: Project File, Project Manager, Project Director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12" w:leader="none"/>
        <w:tab w:val="center" w:pos="4320" w:leader="none"/>
        <w:tab w:val="right" w:pos="10800" w:leader="none"/>
      </w:tabs>
      <w:rPr/>
    </w:pPr>
    <w:r>
      <w:rPr>
        <w:rStyle w:val="PageNumber"/>
        <w:rFonts w:cs="Arial" w:ascii="Arial" w:hAnsi="Arial"/>
        <w:sz w:val="18"/>
        <w:szCs w:val="18"/>
      </w:rPr>
      <w:t>cc: Project File, Project Manager, Project Directo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/>
    </w:pPr>
    <w:r>
      <w:rPr>
        <w:rFonts w:cs="Arial" w:ascii="Arial" w:hAnsi="Arial"/>
        <w:b/>
      </w:rPr>
      <w:t>SAFETY INSPECTION CHECKLIST</w:t>
    </w:r>
    <w:r>
      <w:rPr>
        <w:rFonts w:cs="Arial" w:ascii="Arial" w:hAnsi="Arial"/>
        <w:b/>
        <w:sz w:val="24"/>
        <w:szCs w:val="24"/>
      </w:rPr>
      <w:t xml:space="preserve"> </w:t>
      <w:tab/>
      <w:tab/>
    </w:r>
  </w:p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/>
    </w:pPr>
    <w:r>
      <w:rPr>
        <w:rFonts w:cs="Arial" w:ascii="Arial" w:hAnsi="Arial"/>
        <w:b/>
      </w:rPr>
      <w:t>SAFETY INSPECTION CHECKLIST</w:t>
    </w:r>
    <w:r>
      <w:rPr>
        <w:rFonts w:cs="Arial" w:ascii="Arial" w:hAnsi="Arial"/>
        <w:b/>
        <w:sz w:val="24"/>
        <w:szCs w:val="24"/>
      </w:rPr>
      <w:t xml:space="preserve"> </w:t>
      <w:tab/>
      <w:tab/>
    </w:r>
  </w:p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/>
    </w:pPr>
    <w:r>
      <w:rPr>
        <w:rFonts w:cs="Arial" w:ascii="Arial" w:hAnsi="Arial"/>
        <w:b/>
      </w:rPr>
      <w:t>SAFETY INSPECTION CHECKLIST</w:t>
    </w:r>
    <w:r>
      <w:rPr>
        <w:rFonts w:cs="Arial" w:ascii="Arial" w:hAnsi="Arial"/>
        <w:b/>
        <w:sz w:val="24"/>
        <w:szCs w:val="24"/>
      </w:rPr>
      <w:t xml:space="preserve"> </w:t>
      <w:tab/>
      <w:tab/>
    </w:r>
  </w:p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1:00Z</dcterms:created>
  <dc:creator>P. J. Dick / Trumbull</dc:creator>
  <dc:description/>
  <cp:keywords/>
  <dc:language>en-US</dc:language>
  <cp:lastModifiedBy>Dave Gerstner</cp:lastModifiedBy>
  <cp:lastPrinted>2007-08-22T15:16:00Z</cp:lastPrinted>
  <dcterms:modified xsi:type="dcterms:W3CDTF">2020-05-07T15:01:00Z</dcterms:modified>
  <cp:revision>2</cp:revision>
  <dc:subject/>
  <dc:title>Project:</dc:title>
</cp:coreProperties>
</file>